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Абинский район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80"/>
        <w:gridCol w:w="1185"/>
        <w:gridCol w:w="2242"/>
        <w:gridCol w:w="980"/>
        <w:gridCol w:w="980"/>
        <w:gridCol w:w="2100"/>
        <w:gridCol w:w="980"/>
        <w:gridCol w:w="1120"/>
        <w:gridCol w:w="1661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должность (члены семьи без указания Ф.И.О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5 год (руб.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80"/>
        <w:gridCol w:w="1185"/>
        <w:gridCol w:w="2242"/>
        <w:gridCol w:w="980"/>
        <w:gridCol w:w="980"/>
        <w:gridCol w:w="2100"/>
        <w:gridCol w:w="980"/>
        <w:gridCol w:w="1120"/>
        <w:gridCol w:w="1661"/>
      </w:tblGrid>
      <w:tr>
        <w:trPr>
          <w:tblHeader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имчен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ём Геннад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26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mry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4,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цванген </w:t>
            </w:r>
            <w:r>
              <w:rPr>
                <w:sz w:val="22"/>
                <w:szCs w:val="22"/>
                <w:lang w:val="en-US"/>
              </w:rPr>
              <w:t>TRANSPORTER T5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елич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юрисконсульт прав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29,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 Дмитр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, начальник отдела учета и отче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59,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 2410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зуманова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Степ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7,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филактики правонару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98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Борис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96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unn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Renault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ander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43,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Bluebird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рю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30,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 супруго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Skod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Octavi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 супругом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89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 супруго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Skod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Octavi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 супругом)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т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 Геннад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66,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1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Opel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Astra</w:t>
            </w:r>
          </w:p>
        </w:tc>
      </w:tr>
      <w:tr>
        <w:trPr>
          <w:trHeight w:val="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ыч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филактики правонару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26,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лакова Екатери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ельского хозяйства и защит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30,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0</w:t>
            </w:r>
          </w:p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кташ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9,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75,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бюджетного отдела финансового управ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078,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</w:tr>
      <w:tr>
        <w:trPr>
          <w:trHeight w:val="4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793,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центр с пристрой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5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Тимоф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вопросы сельского хозяйства и охраны окружающей среды), начальник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733,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Niva</w:t>
            </w:r>
          </w:p>
        </w:tc>
      </w:tr>
      <w:tr>
        <w:trPr>
          <w:trHeight w:val="18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4,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вул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00,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25,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 Yong Kyron 2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ач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71,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10</w:t>
            </w:r>
          </w:p>
        </w:tc>
      </w:tr>
      <w:tr>
        <w:trPr>
          <w:trHeight w:val="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40,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шке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Георг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35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440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89,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94,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1608)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хов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радостроительства управления архитектуры и градострои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5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iv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84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56,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Ver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го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Леонид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40,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054,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  <w:tr>
        <w:trPr>
          <w:trHeight w:val="3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нич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экономи-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17,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55,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 Megane</w:t>
            </w:r>
            <w:r>
              <w:rPr>
                <w:sz w:val="22"/>
                <w:szCs w:val="22"/>
              </w:rPr>
              <w:t xml:space="preserve"> 2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ле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мара Сулейм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вития туриз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51,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уль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экономического развит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37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8 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3/8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,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41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м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</w:tr>
      <w:tr>
        <w:trPr>
          <w:trHeight w:val="1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8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м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ш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Алекс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туриз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85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6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CE</w:t>
            </w:r>
          </w:p>
        </w:tc>
      </w:tr>
      <w:tr>
        <w:trPr>
          <w:trHeight w:val="3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нт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54,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 с супругом, деть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68,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, деть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ТСК2-01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нть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иемной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14,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96,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48,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6,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ации и автоматизированных систем управлени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2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3,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ьчан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вопросы социального разви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01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служебной переписки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4,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н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мещения муниципального зак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61,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40,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yundai Tucson 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инч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ражданской обороны и чрезвычайных ситу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52,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5,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т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але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93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A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Т 10-36 Днеп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2,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6 доля)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8,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ту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 Геннад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филактики правонару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24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3,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Cuor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-вового и материально-технического обеспе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78,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ка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але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26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21214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84,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kswagen гольф 4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хар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18,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-8129</w:t>
            </w:r>
          </w:p>
        </w:tc>
      </w:tr>
      <w:tr>
        <w:trPr>
          <w:trHeight w:val="5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ченко Валент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84,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26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чаг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3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29,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</w:tr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8,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23,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Yaris</w:t>
            </w:r>
          </w:p>
        </w:tc>
      </w:tr>
      <w:tr>
        <w:trPr>
          <w:trHeight w:val="4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3,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д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животноводству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71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ез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требительской сферы и защиты прав потреб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85,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4,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зар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ник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окружающей среды управления сельского хозяйства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45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ond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Fit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ди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Андр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равового и материально-технического обеспечения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95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308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10,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75,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зов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автоматизации и автоматизированных систем управлени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18,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2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Santa FE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79,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Solaris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к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ик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17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736,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кь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, начальник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67,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26,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ИЖ-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СКИФ 8106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з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07,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ьв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требительской сферы и защиты прав потреб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44,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яп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67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undai солярис (общая совместная с супругой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6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undai солярис (общая совместная с супругом)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за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физической культуре и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9,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21,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 Coroll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68,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х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на Евген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0,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itroen C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к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44,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1,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 Ром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го и материально-технического обеспечения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,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71,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yota Camry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>-212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ниченко Евгени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319,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 j40</w:t>
            </w:r>
          </w:p>
        </w:tc>
      </w:tr>
      <w:tr>
        <w:trPr>
          <w:trHeight w:val="1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6,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33,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щ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жданской обороны и чрезвычайных ситу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48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Focu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аеля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а Арту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7,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тл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16,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70,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ков Александ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78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Volkswagen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Touareg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150 (Prado)</w:t>
            </w:r>
          </w:p>
        </w:tc>
      </w:tr>
      <w:tr>
        <w:trPr>
          <w:trHeight w:val="30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560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exus RX 33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BENZ 815 Atego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BENZ 711D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609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мл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нц</w:t>
            </w:r>
            <w:r>
              <w:rPr>
                <w:sz w:val="22"/>
                <w:szCs w:val="22"/>
                <w:lang w:val="en-US"/>
              </w:rPr>
              <w:t xml:space="preserve"> 8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EKO 65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1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KO FIA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33021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sit Van</w:t>
            </w:r>
          </w:p>
        </w:tc>
      </w:tr>
      <w:tr>
        <w:trPr>
          <w:trHeight w:val="5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ад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92,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85,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</w:tr>
      <w:tr>
        <w:trPr>
          <w:trHeight w:val="7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34,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</w:tr>
      <w:tr>
        <w:trPr>
          <w:trHeight w:val="3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о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Георги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ражданской обороны и чрезвычайных ситу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68,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8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шу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Валенти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ражданской обороны и чрезвычайных ситу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09,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о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261,0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st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7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прыгалова Светла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9,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51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яг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делам несовершеннолет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4,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37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amry</w:t>
            </w:r>
          </w:p>
        </w:tc>
      </w:tr>
      <w:tr>
        <w:trPr>
          <w:trHeight w:val="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ухов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97,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10,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01074, KIO Ri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у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00,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нская 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43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у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3,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8,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Nexi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ышина Ирина Олег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азначейского 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36,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357,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да Приора 217030</w:t>
            </w:r>
          </w:p>
        </w:tc>
      </w:tr>
      <w:tr>
        <w:trPr>
          <w:trHeight w:val="10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ыт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внутреннего муниципального финансов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95,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1/4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5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760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6,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(1/2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(1/4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маз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54,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ника Георг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мещения муниципального зак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97,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1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P-J Astra</w:t>
            </w:r>
          </w:p>
        </w:tc>
      </w:tr>
      <w:tr>
        <w:trPr>
          <w:trHeight w:val="8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сектора учета неналоговых доходов отдела правового регулирования земельных отношений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01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з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ым вопрос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0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2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vrolet Captiva</w:t>
            </w:r>
            <w:r>
              <w:rPr>
                <w:sz w:val="22"/>
                <w:szCs w:val="22"/>
                <w:lang w:val="en-US"/>
              </w:rPr>
              <w:t xml:space="preserve"> RLAC</w:t>
            </w:r>
          </w:p>
        </w:tc>
      </w:tr>
      <w:tr>
        <w:trPr>
          <w:trHeight w:val="2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гов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63,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Геннад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54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Олег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ад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96,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ел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Анатол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48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Сокол 1 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19,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Picanto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39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yunda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olaris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41,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у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ячеслав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5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Ford Focus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03,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дяев Александр Викто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74,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Nissan Note (общая совместная с супругой)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22,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1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Nissan Note (общая совместная с супругом)</w:t>
            </w:r>
          </w:p>
          <w:p>
            <w:pPr>
              <w:pStyle w:val="Normal"/>
              <w:ind w:left="-35"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trHeight w:val="4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Андреев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,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42,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1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Валдай 2834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0202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217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8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38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М214100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рып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ннад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08,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а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5,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я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 Эдуард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равового регулирования имущественных отношений и учета граждан, нуждающихся в жилых помещениях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13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48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Семе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88,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Opel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Astra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80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Focus</w:t>
            </w:r>
            <w:r>
              <w:rPr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81,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27,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нгелид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, начальник отдела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zda Verisa </w:t>
            </w:r>
          </w:p>
        </w:tc>
      </w:tr>
      <w:tr>
        <w:trPr>
          <w:trHeight w:val="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9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тья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нутреннего муниципального финансового 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32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75,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несовершеннолетни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10,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енко Светлана Владислав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служебной переписки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53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Prem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т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юрисконсуль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89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-Шанс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кач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17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80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ц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17,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бе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троительства, жилищно-коммунального хозяйства, транспорта и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20,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an Almera</w:t>
            </w:r>
            <w:r>
              <w:rPr>
                <w:sz w:val="22"/>
                <w:szCs w:val="22"/>
              </w:rPr>
              <w:t xml:space="preserve"> класси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65,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ив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Ива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вопросы гражданской обороны и чрезвычайных ситуаций, профилактики правонарушений, развития спорта, взаимодействия с казачеств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96,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ruz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33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2,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</w:tr>
      <w:tr>
        <w:trPr>
          <w:trHeight w:val="3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42,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ели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8,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HILU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JD Ceed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делам с молодежь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887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я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57,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89,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samara 211440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енкова Наталь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3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47,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Highlander</w:t>
            </w:r>
          </w:p>
        </w:tc>
      </w:tr>
      <w:tr>
        <w:trPr>
          <w:trHeight w:val="6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47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7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7050 «Приора»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, управляющий де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66,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 Филипьевой С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Филипьевой С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7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 Филипьевой С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Филипьевой С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м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Вале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бюджетного отдела финансового управ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49,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20,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KLAL</w:t>
            </w:r>
          </w:p>
        </w:tc>
      </w:tr>
      <w:tr>
        <w:trPr>
          <w:trHeight w:val="3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лампиди Харлампий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10,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</w:tr>
      <w:tr>
        <w:trPr>
          <w:trHeight w:val="2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обус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96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5,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Аби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01,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924,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наду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2,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25,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дь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Валерьев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53,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3,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ур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Пет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71,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ra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40,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вин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57,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Chevrole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Spa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85,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</w:tc>
      </w:tr>
      <w:tr>
        <w:trPr>
          <w:trHeight w:val="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а Светла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44,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регулирования земельных отно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66,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(совместная с супругом)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(совместная с супругой)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ей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29,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9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б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3,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66,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ова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30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дорожного хозяйства и транспорта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14,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8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;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Ela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</w:tr>
      <w:tr>
        <w:trPr>
          <w:trHeight w:val="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аков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5,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87,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а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284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59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сана Анатол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43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</w:tr>
      <w:tr>
        <w:trPr>
          <w:trHeight w:val="1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 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х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Михай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учета неналоговых доходов отдела правового регулирования земельных отношений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67,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ugeot 408 </w:t>
            </w:r>
          </w:p>
        </w:tc>
      </w:tr>
      <w:tr>
        <w:trPr>
          <w:trHeight w:val="2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43,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 Россия Россия Россия 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 Россия Россия Россия 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х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о делам несовершеннолетни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56,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4,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Ope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Astr</w:t>
              </w:r>
            </w:hyperlink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поль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молодеж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40,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60,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opel/astra/8368129/?from=wizard.model&amp;rid=109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1:00Z</dcterms:created>
  <dc:creator>х</dc:creator>
  <dc:description/>
  <cp:keywords/>
  <dc:language>en-US</dc:language>
  <cp:lastModifiedBy>Administraciya2-pk</cp:lastModifiedBy>
  <cp:lastPrinted>2016-05-30T12:03:00Z</cp:lastPrinted>
  <dcterms:modified xsi:type="dcterms:W3CDTF">2017-05-22T08:51:00Z</dcterms:modified>
  <cp:revision>3</cp:revision>
  <dc:subject/>
  <dc:title>Сведения о доходах, расходах, об имуществе и обязательствах имущественного характера главы муниципального образования Абинский район и муниципальных служащих администрации муниципального образования Абинский район за 2013 год</dc:title>
</cp:coreProperties>
</file>