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депутатов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23 июля г. № 4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62"/>
        <w:gridCol w:w="1417"/>
        <w:gridCol w:w="1418"/>
        <w:gridCol w:w="850"/>
        <w:gridCol w:w="941"/>
        <w:gridCol w:w="1469"/>
        <w:gridCol w:w="991"/>
        <w:gridCol w:w="993"/>
        <w:gridCol w:w="1483"/>
        <w:gridCol w:w="1215"/>
        <w:gridCol w:w="7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обственност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7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Асламов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Эдуард </w:t>
            </w:r>
          </w:p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 xml:space="preserve">Совета МО Красноармейский рай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производ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с родильным отделением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склад с холодильной устан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арник откорм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к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ная транш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ная транш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механ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с для сельхоз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мастер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 кон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28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4776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536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536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8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07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624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286560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>
                <w:lang w:val="en-US"/>
              </w:rPr>
              <w:t>95520</w:t>
            </w:r>
          </w:p>
          <w:p>
            <w:pPr>
              <w:pStyle w:val="Normal"/>
              <w:ind w:left="-71"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>
                <w:lang w:val="en-US"/>
              </w:rPr>
            </w:pPr>
            <w:r>
              <w:rPr>
                <w:lang w:val="en-US"/>
              </w:rPr>
              <w:t>573120</w:t>
            </w:r>
          </w:p>
          <w:p>
            <w:pPr>
              <w:pStyle w:val="Normal"/>
              <w:ind w:left="-71"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0059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43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298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552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6627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38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776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4328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9104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720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4,7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34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0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31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01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0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629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579,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33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279,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981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24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4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22,4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79,5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0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6,6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,3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29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 2.5 LE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 3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 МАЗ-551605—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1605—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8-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2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(220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938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Т 65158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(045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 9398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30-301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041 полуприцеп</w:t>
              <w:br/>
              <w:t>МАЗ 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З 9570-01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97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25 полуприцеп 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– самосвал 95360 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2-02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2-025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фургон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 9330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66 М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3892-010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АМОСВАЛ 95360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12208-0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7 грузовой,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9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33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-03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551605-2121-2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05-(220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Т65158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-(045)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05-220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9389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30-3012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-(045)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-(045)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-(041)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975800-041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КТ65158 полуприцеп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54323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35337 грузовой, цистерна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смеситель 69306Т нашасси МАЗ6930303-2047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смеситель 58147С шасси КАМАЗ532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ы прочие ТЦ-11Б1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S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0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DS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-04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SCF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-75</w:t>
            </w:r>
          </w:p>
          <w:p>
            <w:pPr>
              <w:pStyle w:val="ConsPlusCell"/>
              <w:ind w:lef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6575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7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4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93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9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овский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10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10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24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83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12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34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499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3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5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8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строительству, транспорту, ЖКХ, бытовому и торговому обслуживанию и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здания торгов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троительства магазина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 промышл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ND ROVER RANG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OS LX 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353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8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ий Григо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va Shevrolet 212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веко 400 Е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Fo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–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ХТЗ 150 К 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Пак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ОД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бортовой Шварцмюл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2 ПТС 4-785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47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дание не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83?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ют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, председатнль постоянной комиссии по вопросам экономики, бюджету, финансам, налогам и распоряж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цикл ИЖ Планета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па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 – под объектами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хоз назначения под объектами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офисы, кон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д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д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площадку по продаж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учадебными жил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учадебными жилыми до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ённых пунктов – отдельно стоящие усадебные 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 для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 для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 для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 для сельскохозяйствен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– производственный комплекс, предприятия 1-5 класса вредности, предприятия не имеющие санитарно – защитной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 – офисное здание</w:t>
            </w:r>
          </w:p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ое соору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.линия Си-Арбол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творо-бетонный узел (РБ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-борт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 БОГДАН 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 ИЖ 27175-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TER</w:t>
            </w:r>
            <w:r>
              <w:rPr/>
              <w:t xml:space="preserve"> </w:t>
            </w:r>
            <w:r>
              <w:rPr>
                <w:lang w:val="en-US"/>
              </w:rPr>
              <w:t>TR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ИЖ 2717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01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01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ург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rand Star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49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–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этажный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х комнатная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54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ц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2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Газ 37053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643,26?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2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1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</w:t>
            </w:r>
          </w:p>
          <w:p>
            <w:pPr>
              <w:pStyle w:val="Normal"/>
              <w:rPr/>
            </w:pPr>
            <w:r>
              <w:rPr/>
              <w:t>Снеж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2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INFINITI FX 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7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11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5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CRU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1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/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9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(/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щё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7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6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04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8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7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муниципального образования Красноармейский район. Заместитель председателя Совета муниципального обюразования Красноармейский рай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агаз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1/8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1/8доли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7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 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4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 (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4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2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9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odn</dc:creator>
  <dc:description/>
  <cp:keywords/>
  <dc:language>en-US</dc:language>
  <cp:lastModifiedBy>chukreev</cp:lastModifiedBy>
  <cp:lastPrinted>2017-05-12T13:33:00Z</cp:lastPrinted>
  <dcterms:modified xsi:type="dcterms:W3CDTF">2017-05-12T12:25:00Z</dcterms:modified>
  <cp:revision>20</cp:revision>
  <dc:subject/>
  <dc:title>         </dc:title>
</cp:coreProperties>
</file>