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2079"/>
        <w:gridCol w:w="1418"/>
        <w:gridCol w:w="1276"/>
        <w:gridCol w:w="850"/>
        <w:gridCol w:w="992"/>
        <w:gridCol w:w="1418"/>
        <w:gridCol w:w="850"/>
        <w:gridCol w:w="993"/>
        <w:gridCol w:w="1275"/>
        <w:gridCol w:w="1469"/>
        <w:gridCol w:w="7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75" w:hanging="8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Абрамовская      Н. 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несовершеннолетн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1 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7 828,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 координации сырьевых зон перерабатывающей промышленности, по работе с ЛПХ и КФХ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 210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 56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 797, 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бухгалтерскому учёту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 797, 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 210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 56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217, 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М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 210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олина Г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054, 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709, 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Бачинская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756, 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лудцева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траслевого финансирования и доходов бюджета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, КИО Р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 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17, 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 626, 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Р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 экономического развития управления по экономике, 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Mobilio Spik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Strie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тин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Spect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877, 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996, 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адысенко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845, 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X -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552, 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Ж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500, 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а Н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566, 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899, 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Вазаг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земельных отношений управл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 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: Лада При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3 652, 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Вакуленко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 965, 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лин И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325, 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илина Н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2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822, 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Н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 753, 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ендай Соляри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926,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енко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zda 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Грант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 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 387,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чу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траслевого финансирования и доходов бюджета финансового 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938, 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ева Е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С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954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 VECTRA-SIGN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153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 Д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заимодействию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МТ 10-36 «Днеп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 711, 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ак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44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кова О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15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 пропорциональна размеру общей площад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19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 290, 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Н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ькин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 059, 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вко Р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сан Мар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394, 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енко Л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взаимодействию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 771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 953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неналоговых доходов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191, 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нко Е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еститель главы, управляющий делам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2/13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876, 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ч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779, 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АУДИ-6;</w:t>
            </w:r>
          </w:p>
          <w:p>
            <w:pPr>
              <w:pStyle w:val="Normal"/>
              <w:rPr/>
            </w:pPr>
            <w:r>
              <w:rPr/>
              <w:t xml:space="preserve">ГАЗ-32213, мотоцикл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SX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600</w:t>
            </w:r>
            <w:r>
              <w:rPr>
                <w:lang w:val="en-US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Н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847, 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KIO 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35 181, 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1</w:t>
            </w:r>
            <w:r>
              <w:rPr>
                <w:lang w:val="en-US"/>
              </w:rPr>
              <w:t> </w:t>
            </w:r>
            <w:r>
              <w:rPr/>
              <w:t>254,1</w:t>
            </w: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бщего отдел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374, 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найко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8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яя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139, 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отдела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858, 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12</w:t>
            </w:r>
          </w:p>
          <w:p>
            <w:pPr>
              <w:pStyle w:val="Normal"/>
              <w:rPr/>
            </w:pPr>
            <w:r>
              <w:rPr/>
              <w:t>лодка надувная гребная Омега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478, 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ада К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*6,5+12,50*1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3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Прицеп к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 218, 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Ауди 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РЕНО Сце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739, 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253, 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купкам для муниципальных нужд и тор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870, 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ВАЗ 211440, </w:t>
            </w:r>
            <w:r>
              <w:rPr>
                <w:lang w:val="en-US"/>
              </w:rPr>
              <w:t>KIA RIO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 915,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по экономике, 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11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747, 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149, 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чева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695, 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039,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а Ю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учета и отчетности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623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 по закупкам для муниципальных нужд и тор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2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1;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 468, 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1111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168,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18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474, 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911,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218, 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л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8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52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 83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Клочкова Е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6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101, 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ан-ноу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830,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щая долевая 1/459/4555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59/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Ковалё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MARK 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 498, 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енных отношений управления муници-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377 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hanging="8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цова О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 64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цкая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финансового управления, начальник отдела отраслевого финансирования и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 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а М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ки, бухгалтерского учета и субсидирования управления сельск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345, 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11,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924, 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троительства, промышлен-ности, транспорта, связи и 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 884, 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560, 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нков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ерспективного развития территорий управления архитектуры и градостроительства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209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539, 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я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93;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ов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3 049, 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325, 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574 033, 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8, 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, 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7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353,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ко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6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фал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 строительству, промышлен-ности, тран-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9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Г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361,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Г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3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18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о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рганизационного отдела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8 454,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Z PATRI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цеп 7135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033, 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ов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 942, 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unday Santaf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00 905,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шова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Тойота ЦЕРОС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ВАЗ 21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5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ю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212300-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229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688, 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ченко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по </w:t>
            </w:r>
            <w:r>
              <w:rPr>
                <w:bCs/>
                <w:color w:val="000000"/>
              </w:rPr>
              <w:t xml:space="preserve">взаимодействию с представительными органами местного самоуправления </w:t>
            </w:r>
            <w:r>
              <w:rPr>
                <w:color w:val="000000"/>
              </w:rPr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 793, 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 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554, 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105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TSUBISHI GALANT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DGE CARAVAN;</w:t>
            </w:r>
          </w:p>
          <w:p>
            <w:pPr>
              <w:pStyle w:val="Normal"/>
              <w:rPr/>
            </w:pPr>
            <w:r>
              <w:rPr/>
              <w:t>Москвич 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И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ово-бюджетн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342, 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737, 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ко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тениеводств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-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391, 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9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676 доли) 28671100</w:t>
            </w:r>
          </w:p>
          <w:p>
            <w:pPr>
              <w:pStyle w:val="Normal"/>
              <w:rPr/>
            </w:pPr>
            <w:r>
              <w:rPr/>
              <w:t>долевая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438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19/227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8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63/3298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63/3298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fi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60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296, 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LANC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415,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медов З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225" w:hanging="0"/>
              <w:rPr>
                <w:lang w:val="en-US"/>
              </w:rPr>
            </w:pPr>
            <w:r>
              <w:rPr>
                <w:lang w:val="en-US"/>
              </w:rPr>
              <w:t>Volswagen P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78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ина О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406, 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78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та Н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несовершеннолетн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программ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Almera Class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47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811, 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яш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 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 617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иронова М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8 696, 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Миронова О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5 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ко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464, 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-NA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-LANDER MAX XTP 650 EF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 909, 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 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712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ашева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26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троительству, архитектуре, промышлен-ности, транспорту, связи, жилищно-коммунальному хозяйству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066, 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368,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фиренко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3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NATA G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4,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А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 жилищным вопросам управления по стро-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 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223, 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223, 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95, 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 РЕНО САНД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гина И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ВАЗ 2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790, 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ера Е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9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шко И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рхивного отдел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Нисан-Те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1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ind w:left="142" w:right="-108" w:hanging="14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SLS  SPORTAGE. SL. SL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21 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а О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ёта и отчё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193,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654, 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пежо 30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17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106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49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,</w:t>
            </w:r>
          </w:p>
          <w:p>
            <w:pPr>
              <w:pStyle w:val="Normal"/>
              <w:rPr/>
            </w:pPr>
            <w:r>
              <w:rPr/>
              <w:t>ВАЗ 211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79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нягин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 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417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028, 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Y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77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ко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илищным вопросам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 192, 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ина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731, 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4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926, 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яева Ю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бухгалтер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ХЭНДЭ </w:t>
            </w:r>
            <w:r>
              <w:rPr>
                <w:lang w:val="en-US"/>
              </w:rPr>
              <w:t>I</w:t>
            </w:r>
            <w:r>
              <w:rPr/>
              <w:t>20 1.4М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 - накопл</w:t>
            </w:r>
          </w:p>
          <w:p>
            <w:pPr>
              <w:pStyle w:val="Normal"/>
              <w:rPr/>
            </w:pPr>
            <w:r>
              <w:rPr/>
              <w:t>ения,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униципальной собственностью, 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058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, инвестициям и малому бизн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094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od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146, 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336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598, 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3/2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ТОЙОТА ЛЕНД КРУЗЕР ПРАДО; </w:t>
            </w:r>
          </w:p>
          <w:p>
            <w:pPr>
              <w:pStyle w:val="Normal"/>
              <w:rPr/>
            </w:pPr>
            <w:r>
              <w:rPr/>
              <w:t>ШЕВРОЛЕТ Н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574, 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343, 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Ю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066, 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rPr/>
            </w:pPr>
            <w:r>
              <w:rPr/>
              <w:t>рено магнум;</w:t>
            </w:r>
          </w:p>
          <w:p>
            <w:pPr>
              <w:pStyle w:val="Normal"/>
              <w:rPr/>
            </w:pPr>
            <w:r>
              <w:rPr/>
              <w:t>скания р113м,  коламбия,</w:t>
            </w:r>
          </w:p>
          <w:p>
            <w:pPr>
              <w:pStyle w:val="Normal"/>
              <w:rPr/>
            </w:pPr>
            <w:r>
              <w:rPr/>
              <w:t>прицеп-контейнерово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луприцеп-контейнеровоз брошус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1, 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2 23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рхитектуры и градостроительства,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дела информационного обеспечения и мониторинга объектов градостро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Соколовская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219,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 711, 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Д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9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 Шевроле Аве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9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undai i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252, 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Н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 033, 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225, 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мущественных отношений управления муници-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 Fie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47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Сосновская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064, 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Старов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ха Т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сырьевых зон перерабатывающей промышленности, по работе с ЛПХ и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636, 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АУДИ-А4;</w:t>
            </w:r>
          </w:p>
          <w:p>
            <w:pPr>
              <w:pStyle w:val="Normal"/>
              <w:rPr/>
            </w:pPr>
            <w:r>
              <w:rPr/>
              <w:t>ВАЗ-21061;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шняя О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29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а С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154, 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Сан йонг РХ 2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цеп на л/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ньга 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21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109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64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 отдела по вопросам семьи и дет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: УАЗ-3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 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g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ol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0, 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М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Мерседес </w:t>
            </w:r>
            <w:r>
              <w:rPr>
                <w:lang w:val="en-US"/>
              </w:rPr>
              <w:t>GLA 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5 48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Опель Инсиг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 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Е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жилищным вопросам управления по строительству, промышленности, транспорту, связи, ЖКХ и жилищ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75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 MPV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613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6 902, 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Е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неналоговых доходов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 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никова И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бухгалтерскому учёту, 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603/2058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370, 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603/205800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8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 xml:space="preserve">Lada </w:t>
            </w:r>
            <w:r>
              <w:rPr/>
              <w:t>212140;</w:t>
            </w:r>
          </w:p>
          <w:p>
            <w:pPr>
              <w:pStyle w:val="Normal"/>
              <w:rPr/>
            </w:pPr>
            <w:r>
              <w:rPr/>
              <w:t>УАЗ 452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827, 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ченко Ю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45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989,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взаимодействию с правоохранительными органами, казачеством, вопросам физической культуры и спорта и потребитель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4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ZD</w:t>
            </w:r>
            <w:r>
              <w:rPr/>
              <w:t>А-3;</w:t>
            </w:r>
          </w:p>
          <w:p>
            <w:pPr>
              <w:pStyle w:val="Normal"/>
              <w:rPr/>
            </w:pPr>
            <w:r>
              <w:rPr/>
              <w:t>ВАЗ 21213;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КМ 38284;</w:t>
            </w:r>
          </w:p>
          <w:p>
            <w:pPr>
              <w:pStyle w:val="Normal"/>
              <w:rPr/>
            </w:pPr>
            <w:r>
              <w:rPr/>
              <w:t>трактор,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 296,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болов К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ерспективного развития территорий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Matrix</w:t>
            </w:r>
            <w:r>
              <w:rPr/>
              <w:t xml:space="preserve"> 1,</w:t>
            </w:r>
            <w:r>
              <w:rPr>
                <w:lang w:val="en-US"/>
              </w:rPr>
              <w:t>6 G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004, 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486, 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Ю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486, 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ризов Ф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тениеводств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541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959, 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ческого развития управления по экономике, инвестициям и малому бизн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696, 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01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ACCEN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роенный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Д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ционного обеспечения и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AUDI </w:t>
            </w:r>
            <w:r>
              <w:rPr/>
              <w:t>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8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087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учёта и отчё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pikan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 18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ин Д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тро-ительства, промышленности, транспорта, связи и ЖКХ  управления по строительству, промышленности, транспорту, связи, ЖКХ и жилищ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8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814, 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ендай соляр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0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59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енко Н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8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;</w:t>
            </w:r>
          </w:p>
          <w:p>
            <w:pPr>
              <w:pStyle w:val="Normal"/>
              <w:ind w:right="-225" w:hanging="0"/>
              <w:rPr/>
            </w:pPr>
            <w:r>
              <w:rPr/>
              <w:t>Форд транзит,</w:t>
            </w:r>
          </w:p>
          <w:p>
            <w:pPr>
              <w:pStyle w:val="Normal"/>
              <w:ind w:right="-225" w:hanging="0"/>
              <w:rPr>
                <w:lang w:val="en-US"/>
              </w:rPr>
            </w:pPr>
            <w:r>
              <w:rPr>
                <w:lang w:val="en-US"/>
              </w:rPr>
              <w:t>FIAT scu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ченко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270 767, 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на С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 отдела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 205, 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 268,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ур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 28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: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SONAT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1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а Л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боте с обращениями граждан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012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81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оле Кру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138, 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986, 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2:00Z</dcterms:created>
  <dc:creator>Вячеслав Александрович Зайцев</dc:creator>
  <dc:description/>
  <cp:keywords/>
  <dc:language>en-US</dc:language>
  <cp:lastModifiedBy>odn</cp:lastModifiedBy>
  <cp:lastPrinted>2016-05-06T08:09:00Z</cp:lastPrinted>
  <dcterms:modified xsi:type="dcterms:W3CDTF">2017-05-11T11:54:00Z</dcterms:modified>
  <cp:revision>106</cp:revision>
  <dc:subject/>
  <dc:title>Сведения</dc:title>
</cp:coreProperties>
</file>