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7"/>
        <w:gridCol w:w="2262"/>
        <w:gridCol w:w="6"/>
        <w:gridCol w:w="1415"/>
        <w:gridCol w:w="1136"/>
        <w:gridCol w:w="1134"/>
        <w:gridCol w:w="992"/>
        <w:gridCol w:w="1134"/>
        <w:gridCol w:w="854"/>
        <w:gridCol w:w="992"/>
        <w:gridCol w:w="1557"/>
        <w:gridCol w:w="1417"/>
        <w:gridCol w:w="85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и инициалы лица, чьи сведения размещаютс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ексеева Я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56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естная собственность с Алексеевым Е.А. с Алексеевой К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39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естная собственность с Алексеевой Я.И. с Алексеевой К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азда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97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естная собственность с Алексеевым Е.А. с Алексеевой Я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вта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ЦРР-детский сад № 6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Chevrolet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98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истратенко И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ая школа искусств станицы Ивановск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2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СИЯ 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 1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 73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дигина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ОШ № 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6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yundai</w:t>
            </w:r>
            <w:r>
              <w:rPr/>
              <w:t xml:space="preserve"> </w:t>
            </w:r>
            <w:r>
              <w:rPr>
                <w:lang w:val="en-GB"/>
              </w:rPr>
              <w:t>Solar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4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ва Н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1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ык И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3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онда 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99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х И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МДАОУ "Детский сад № 36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ш Л.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Белаш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Белаш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6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Белаш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Белаш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7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овместная с Беляевым В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1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Беляевой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ВАЗ 2106, </w:t>
            </w:r>
            <w:r>
              <w:rPr>
                <w:lang w:val="en-GB"/>
              </w:rPr>
              <w:t>Hyundai</w:t>
            </w:r>
            <w:r>
              <w:rPr/>
              <w:t xml:space="preserve">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51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20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6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ендай ге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5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1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нева О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униципального казенного учреждения «Централизованная бухгалтерия отдела культуры администрации муниципального образования Красноармей-ский район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1/2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 3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1/2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Л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59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2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форд фокус, хендай , 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7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кова Л.Ф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</w:t>
            </w:r>
            <w:r>
              <w:rPr/>
              <w:t xml:space="preserve">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1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4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1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Р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62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/>
            </w:pPr>
            <w:r>
              <w:rPr/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йберт С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БОУ «детский сад №7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лиль: хе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 О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3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6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7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ик В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ая школа искусств станицы Новомышастовск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/4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 xml:space="preserve"> 2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 0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евая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1/2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 34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1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ик Е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Д ЦВР ст.Полтавск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Волови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Воловик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L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Воловик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Воловик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Газель 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В.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 15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ифан 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ына И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ВСОУ ВСО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хонда цивик, ниссан тер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:27:0101000:103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:27:0101000:103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3:27:0101000:103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3:27:0101000:103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3:27:0101000:10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23:27:0101000:103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23:27:0101000:10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23:27:0101000:103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23:27:0101000:103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23:27:0101000:103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23:27:0101000:103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23:27:0101000:103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23:27:0302000:100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23:27:0302000:100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сооружение рыбного пру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23:13:0103027: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23:13:0102021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) земельный участок для сооружении рыбного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) земельный участок для сооружении рыбного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) земельный участок для сооружении рыбного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) земельный участок для сооружении рыбного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) земельный участок для сооружении рыбного п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: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Шевроле Нива, 2006г</w:t>
            </w:r>
          </w:p>
          <w:p>
            <w:pPr>
              <w:pStyle w:val="Normal"/>
              <w:rPr/>
            </w:pPr>
            <w:r>
              <w:rPr/>
              <w:t>2)ВАЗ-21214,2007г</w:t>
            </w:r>
          </w:p>
          <w:p>
            <w:pPr>
              <w:pStyle w:val="Normal"/>
              <w:rPr/>
            </w:pPr>
            <w:r>
              <w:rPr/>
              <w:t>3)ВАЗ-21214, 2002г</w:t>
            </w:r>
          </w:p>
          <w:p>
            <w:pPr>
              <w:pStyle w:val="Normal"/>
              <w:rPr/>
            </w:pPr>
            <w:r>
              <w:rPr/>
              <w:t xml:space="preserve">4)УАЗ-22069-04, 2005г </w:t>
            </w:r>
          </w:p>
          <w:p>
            <w:pPr>
              <w:pStyle w:val="Normal"/>
              <w:rPr/>
            </w:pPr>
            <w:r>
              <w:rPr/>
              <w:t>5)ВАЗ-21214, 2003г</w:t>
            </w:r>
          </w:p>
          <w:p>
            <w:pPr>
              <w:pStyle w:val="Normal"/>
              <w:rPr/>
            </w:pPr>
            <w:r>
              <w:rPr/>
              <w:t>6)ВАЗ-21213, 2000г</w:t>
            </w:r>
          </w:p>
          <w:p>
            <w:pPr>
              <w:pStyle w:val="Normal"/>
              <w:rPr/>
            </w:pPr>
            <w:r>
              <w:rPr/>
              <w:t>7)Микроавтобус Хонда, 1997г</w:t>
            </w:r>
          </w:p>
          <w:p>
            <w:pPr>
              <w:pStyle w:val="Normal"/>
              <w:rPr/>
            </w:pPr>
            <w:r>
              <w:rPr/>
              <w:t>8)УАЗ-3303, 1994</w:t>
            </w:r>
          </w:p>
          <w:p>
            <w:pPr>
              <w:pStyle w:val="Normal"/>
              <w:rPr/>
            </w:pPr>
            <w:r>
              <w:rPr/>
              <w:t>9)ВАЗ-21214, 2003г</w:t>
            </w:r>
          </w:p>
          <w:p>
            <w:pPr>
              <w:pStyle w:val="Normal"/>
              <w:rPr/>
            </w:pPr>
            <w:r>
              <w:rPr/>
              <w:t>10)Шевроле Нива, 2011г</w:t>
            </w:r>
          </w:p>
          <w:p>
            <w:pPr>
              <w:pStyle w:val="Normal"/>
              <w:rPr/>
            </w:pPr>
            <w:r>
              <w:rPr/>
              <w:t>11)ВАЗ-21214, 2007г</w:t>
            </w:r>
          </w:p>
          <w:p>
            <w:pPr>
              <w:pStyle w:val="Normal"/>
              <w:rPr/>
            </w:pPr>
            <w:r>
              <w:rPr/>
              <w:t>12)</w:t>
            </w:r>
            <w:r>
              <w:rPr>
                <w:lang w:val="en-US"/>
              </w:rPr>
              <w:t>LADA</w:t>
            </w:r>
            <w:r>
              <w:rPr/>
              <w:t xml:space="preserve"> 212140, 2015г</w:t>
            </w:r>
          </w:p>
          <w:p>
            <w:pPr>
              <w:pStyle w:val="Normal"/>
              <w:rPr/>
            </w:pPr>
            <w:r>
              <w:rPr/>
              <w:t>13)ВАЗ-210740, 20111г</w:t>
            </w:r>
          </w:p>
          <w:p>
            <w:pPr>
              <w:pStyle w:val="Normal"/>
              <w:rPr/>
            </w:pPr>
            <w:r>
              <w:rPr/>
              <w:t>14)УАЗ-390944, 2007г</w:t>
            </w:r>
          </w:p>
          <w:p>
            <w:pPr>
              <w:pStyle w:val="Normal"/>
              <w:rPr/>
            </w:pPr>
            <w:r>
              <w:rPr/>
              <w:t>15)</w:t>
            </w:r>
            <w:r>
              <w:rPr>
                <w:lang w:val="en-US"/>
              </w:rPr>
              <w:t>LADA</w:t>
            </w:r>
            <w:r>
              <w:rPr/>
              <w:t>212140, 2011</w:t>
            </w:r>
          </w:p>
          <w:p>
            <w:pPr>
              <w:pStyle w:val="Normal"/>
              <w:rPr/>
            </w:pPr>
            <w:r>
              <w:rPr/>
              <w:t>16)ВАЗ 21213, 1999г</w:t>
            </w:r>
          </w:p>
          <w:p>
            <w:pPr>
              <w:pStyle w:val="Normal"/>
              <w:rPr/>
            </w:pPr>
            <w:r>
              <w:rPr/>
              <w:t>17)ВАЗ 2101,1974г</w:t>
            </w:r>
          </w:p>
          <w:p>
            <w:pPr>
              <w:pStyle w:val="Normal"/>
              <w:rPr/>
            </w:pPr>
            <w:r>
              <w:rPr/>
              <w:t>18)ВАЗ 21214,2005г.</w:t>
            </w:r>
          </w:p>
          <w:p>
            <w:pPr>
              <w:pStyle w:val="Normal"/>
              <w:rPr/>
            </w:pPr>
            <w:r>
              <w:rPr/>
              <w:t>1)Трактор Т-40АМ, 1983г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)Автотопливозаправщик  АТЗ-5301 на шасси ЗИЛ 531Б0, 1999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Экскаватор ЭО-2621В3, 1989г</w:t>
            </w:r>
          </w:p>
          <w:p>
            <w:pPr>
              <w:pStyle w:val="Normal"/>
              <w:rPr/>
            </w:pPr>
            <w:r>
              <w:rPr/>
              <w:t>3)Прицеп тяжеловоз У-4005,1992г</w:t>
            </w:r>
          </w:p>
          <w:p>
            <w:pPr>
              <w:pStyle w:val="Normal"/>
              <w:rPr/>
            </w:pPr>
            <w:r>
              <w:rPr/>
              <w:t>4)Прицеп к л/а,197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6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идин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3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е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48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21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Е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МО КР «Служба спасен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 102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67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еган И.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бюджетного учреждения дополнительного образования детская школа искусств хутора Трудобеликов-ско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 к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 83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й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ДЮСШ «Олимпиец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EELY 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IHATSU GUORE T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452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Е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ООШ № 3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олевая (</w:t>
            </w:r>
            <w:r>
              <w:rPr>
                <w:sz w:val="22"/>
                <w:szCs w:val="22"/>
              </w:rPr>
              <w:t>839/10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долевая (</w:t>
            </w:r>
            <w:r>
              <w:rPr>
                <w:sz w:val="22"/>
                <w:szCs w:val="22"/>
              </w:rPr>
              <w:t>143/104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59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6;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0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винько Л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-детский сад № 2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19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3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8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Дастер</w:t>
            </w:r>
          </w:p>
          <w:p>
            <w:pPr>
              <w:pStyle w:val="Normal"/>
              <w:rPr/>
            </w:pPr>
            <w:r>
              <w:rPr/>
              <w:t>прицеп: автомобильный рф-47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1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чигова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5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9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ьянова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8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рян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лавного врача МБУ «Красноармейская центральная районная больниц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UAZ 45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917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068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П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С.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МО КР Молодежный центр «Ритм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ве комнаты в коммунальной квартир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GB"/>
              </w:rPr>
              <w:t>Honda Ci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198,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мобиль: ВАЗ 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615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Л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12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GB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0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Н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10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6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Л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3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киа рио, Хендай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 Н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АОУ «Детский сад  комбинированного вида № 60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Opel Omeha,  Ford Fokus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кова Т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0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336/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0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6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 С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ДО СДЮТЭ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2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Ford Fo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3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СШ ст.Полтавск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1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мобиль: Хёндай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0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1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бородько М.Ф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ЭБ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Краснобородько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Краснобородько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Краснобородько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Краснобородько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COBALT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8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СШ им. А.И. Майстренко МО Красноармейский райо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КИА СПОРТУЙДЖ </w:t>
            </w:r>
            <w:r>
              <w:rPr>
                <w:lang w:val="en-US"/>
              </w:rPr>
              <w:t>J</w:t>
            </w:r>
            <w:r>
              <w:rPr/>
              <w:t>А5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431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чук М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2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 Кривчу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- 21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70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Ж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Лебедь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08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Лебедь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KIA RIO</w:t>
            </w:r>
            <w:r>
              <w:rPr/>
              <w:t>, ВАЗ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ч О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директора МБУ МО КР «Многофункциональный центр по предоставлению государственных и муниципальных услуг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 297,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661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Я.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муниципального образования Красноармейский район «Многофункциональный центр по предоставлению государственных  и муниципальных услуг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1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ТОЙОТА ЛАНД КРУЗЕР 2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70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522 657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4 доли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4 доли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нко И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муниципального образования Красноармейский район «Красноармейскаякапстрой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83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 CHEVROLET KLAN LACETTI J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032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инаева Н.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 детская школа искусств станицы Полтавской муниципального образования Красноармейский райо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79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1/2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3 8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О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общеразвивающего вида № 18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6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 Н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общеразвивающего вида № 50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 с Наум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 с Наум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Нива шевро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кась Е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8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8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22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 D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2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MAZDA AK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икова Т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Д ЦВ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0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BMW 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1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х И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ОШ № 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226/4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226/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KIA Pik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9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ная Н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МО КР «Централизованная бухгалтерия по обслуживанию муниципальных учреждений администрации муниципального образования Красноармейский район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273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248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а Ю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19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 О.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24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9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Фольксваген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47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ламбекова Ю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униципального бюджетного учреждения «Районный организационно-методический центр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JAC</w:t>
            </w:r>
            <w:r>
              <w:rPr>
                <w:color w:val="000000"/>
              </w:rPr>
              <w:t xml:space="preserve">  Таг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г.в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 26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В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расноармейского района «Центр спортивной подготовки «Кировец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 458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Л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15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иенко Ю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бюджетного учреждения дополнительного образования детская школа искусств им. Н.В. Серги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лка Октябрьско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3 комнатная 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113 УНИВЕРС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 29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7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бедина Н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3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ченко И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ачальная школа-детский сад №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втомобиль: Тойота авен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.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У РИМК при У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49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А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комбинированного вида  № 53"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Сухарева Г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ая школа искусств им. Г.М. Концевича станицы Старонижестеблиевской муниципального образования Красноармейский райо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2-х комна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 50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едан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 9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СШ ст. Марьянс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89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ВАЗ 210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Т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5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5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тоброва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 общеразвивающего вида № 32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отоцикл «Мурав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к Т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0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 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 3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хендай ге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7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 Е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27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й строительством 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уди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9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В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С.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17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 с Фоменко Ю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 с Фоменко Ю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Опель 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Г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9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нко Е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УЦБ при У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адовым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енко </w:t>
            </w:r>
          </w:p>
          <w:p>
            <w:pPr>
              <w:pStyle w:val="Normal"/>
              <w:rPr/>
            </w:pPr>
            <w:r>
              <w:rPr/>
              <w:t>С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МО КР «Управление по обеспечению деятельности администрации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 xml:space="preserve">K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525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726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нин Е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ОШ №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; Нива 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Н.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 ВАЗ 21074, автомобиль Камаз 35410, полуприцеп бор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ацкая Л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БУ информационно-консультационный центр «Красноармейский» муниципального образования Красноармей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024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: ВАЗ 111730; моторная лодка: Арктур-4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: Ветерок-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271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ько Н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ДО ДЮСШ "Юность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4 до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и: Хонда Цивик; Мазд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4  до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6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ько 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58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3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ДЕО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1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1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0:00Z</dcterms:created>
  <dc:creator>Вячеслав Александрович Зайцев</dc:creator>
  <dc:description/>
  <cp:keywords/>
  <dc:language>en-US</dc:language>
  <cp:lastModifiedBy>odn</cp:lastModifiedBy>
  <cp:lastPrinted>2016-05-04T13:09:00Z</cp:lastPrinted>
  <dcterms:modified xsi:type="dcterms:W3CDTF">2017-05-11T12:18:00Z</dcterms:modified>
  <cp:revision>15</cp:revision>
  <dc:subject/>
  <dc:title>Сведения</dc:title>
</cp:coreProperties>
</file>