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6"/>
        <w:gridCol w:w="1311"/>
        <w:gridCol w:w="894"/>
        <w:gridCol w:w="1235"/>
        <w:gridCol w:w="6"/>
        <w:gridCol w:w="1465"/>
        <w:gridCol w:w="762"/>
        <w:gridCol w:w="1131"/>
        <w:gridCol w:w="1417"/>
        <w:gridCol w:w="1701"/>
      </w:tblGrid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 У «Муниципальная пожарная часть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287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 xml:space="preserve">совместная с супругой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jc w:val="center"/>
              <w:rPr/>
            </w:pPr>
            <w:r>
              <w:rPr/>
              <w:t>КМ 3828420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458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 xml:space="preserve">совместная с супруг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Игорь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культуры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 192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NDAJ SOLARIS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омплексный центр социального обслуживания населения 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 859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679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н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ая постройка 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SSAN X-TRALL 20 SE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социализации и досуга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 480,6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общая долевая, 1/3 доля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общая долевая, 1/3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соева 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758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н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A</w:t>
            </w:r>
            <w:r>
              <w:rPr>
                <w:lang w:val="en-US"/>
              </w:rPr>
              <w:t>llion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рте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Муниципальная 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901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KALINA </w:t>
            </w:r>
            <w:r>
              <w:rPr>
                <w:lang w:val="en-US"/>
              </w:rPr>
              <w:t>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3532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84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 CHEWROLET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700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10031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образования</w:t>
      </w:r>
    </w:p>
    <w:p>
      <w:pPr>
        <w:pStyle w:val="Normal"/>
        <w:jc w:val="center"/>
        <w:rPr/>
      </w:pPr>
      <w:r>
        <w:rPr/>
        <w:t>и членов их семей за 2016 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644"/>
        <w:gridCol w:w="1056"/>
        <w:gridCol w:w="1407"/>
        <w:gridCol w:w="1497"/>
        <w:gridCol w:w="1212"/>
        <w:gridCol w:w="1104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бщая сумма  дохода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недвижим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чкина Антон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ево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837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адежда Балтаз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еляки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84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818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ктябрьская  СШ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856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549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88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ртюгинская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832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923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-бизн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шко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7288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65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na Premio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ра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-25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ежнинская СО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671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686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na Prem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ремучинская школа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 089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313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Tucs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suzu Forw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ин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оворк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818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а Татьяна Валенти-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школа №1 им. К.И.Безру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315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евич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Манзе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31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328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зина Светла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Чуноярская СШ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 95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</w:t>
            </w:r>
          </w:p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528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664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вич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овохай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778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onda CR-V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Буран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728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ежек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513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син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579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25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ruze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ха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Шиве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917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ик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644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oyota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Lexus</w:t>
              </w:r>
              <w:r>
                <w:rPr>
                  <w:rStyle w:val="InternetLink"/>
                  <w:shd w:fill="FFFFFF" w:val="clear"/>
                </w:rPr>
                <w:t> 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007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тович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ижнетеря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668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Solaris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нга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299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780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-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654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 xml:space="preserve">  </w:t>
            </w:r>
            <w:r>
              <w:rPr>
                <w:bCs/>
                <w:shd w:fill="FFFFFF" w:val="clear"/>
              </w:rPr>
              <w:t>X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Tr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474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Кр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Пинчуг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641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007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ix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О(С)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140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улова Альфия Шамсу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кучет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588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Хребт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327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6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KIA Retona Cru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ин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расногорьевск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61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948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2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6863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нова Тат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 МКОУ Таежгнинская 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925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нова Ве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6  «Рябин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749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onda универс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24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24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л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Чуно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172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их Вер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Ман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869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664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Ман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47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4 «Сквор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441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5 «Сосен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913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53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32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резка»</w:t>
            </w:r>
          </w:p>
          <w:p>
            <w:pPr>
              <w:pStyle w:val="Normal"/>
              <w:jc w:val="center"/>
              <w:rPr/>
            </w:pPr>
            <w:r>
              <w:rPr/>
              <w:t>п.Так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720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зер Зинира К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62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15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Toyota</w:t>
            </w:r>
            <w:r>
              <w:rPr>
                <w:shd w:fill="FFFFFF" w:val="clear"/>
              </w:rPr>
              <w:t>_</w:t>
            </w:r>
            <w:r>
              <w:rPr>
                <w:bCs/>
                <w:shd w:fill="FFFFFF" w:val="clear"/>
              </w:rPr>
              <w:t>Ipsum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31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Лариса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802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927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Picn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644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4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МАЗ 35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</w:t>
            </w:r>
          </w:p>
          <w:p>
            <w:pPr>
              <w:pStyle w:val="Normal"/>
              <w:jc w:val="center"/>
              <w:rPr/>
            </w:pPr>
            <w:r>
              <w:rPr/>
              <w:t>«Сибирячок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693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Грем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923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903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их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Лесовичок»</w:t>
            </w:r>
          </w:p>
          <w:p>
            <w:pPr>
              <w:pStyle w:val="Normal"/>
              <w:jc w:val="center"/>
              <w:rPr/>
            </w:pPr>
            <w:r>
              <w:rPr/>
              <w:t>п.Ан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031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Екатерина Ад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д.Караб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518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983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90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-25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чук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Бе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999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катерин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Арт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358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52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-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ь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дчак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3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386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483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чева Ве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 п.Шив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293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7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7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824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иримова Любовь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Хреб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358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 Mazda Ti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Ручеек»</w:t>
            </w:r>
          </w:p>
          <w:p>
            <w:pPr>
              <w:pStyle w:val="Normal"/>
              <w:jc w:val="center"/>
              <w:rPr/>
            </w:pPr>
            <w:r>
              <w:rPr/>
              <w:t>п.Осиновый 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273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045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3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жина Евген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143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2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Новох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050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59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ых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Говор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043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543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032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мар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п.Нижнетеря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210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200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Не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2 242,2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Ирина Гера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Колосок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34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10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 AS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СА3252К2Т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КДОУ детский сад №8 «Елочка» </w:t>
            </w:r>
          </w:p>
          <w:p>
            <w:pPr>
              <w:pStyle w:val="Normal"/>
              <w:jc w:val="center"/>
              <w:rPr/>
            </w:pPr>
            <w:r>
              <w:rPr/>
              <w:t>д.Я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458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ая Татьяна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лочка» №62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967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239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740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муниципальных учреждений культуры и образования в области культуры и членов их семей за 2016 год</w:t>
      </w:r>
    </w:p>
    <w:p>
      <w:pPr>
        <w:pStyle w:val="Normal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860"/>
        <w:gridCol w:w="1436"/>
        <w:gridCol w:w="1620"/>
        <w:gridCol w:w="900"/>
        <w:gridCol w:w="1080"/>
        <w:gridCol w:w="1469"/>
        <w:gridCol w:w="871"/>
        <w:gridCol w:w="1055"/>
        <w:gridCol w:w="126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бщая сумма  дохода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й Татьяна Моисе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ЦРБ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 86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ин Михаил Сергееви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Богучанский краеведческий музей им.Д.М.Андон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6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РДК «Янтар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63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AURIS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11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Наталья Владимир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ДО  «Пинчуг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11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вэн-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(8 местны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55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ицкая Лилия Виктор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Таежни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17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Любовь Илларион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Богуча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8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Виктория Никола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«Манзенская ДШИ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79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Наталья Дмитри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Невонская ДШ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 09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62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стова Любовь Иванов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Ангарская ДШ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 4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2;&#1089;&#1091;&#1089; &#1088;&#1093;350&amp;via_page=1&amp;type=sr&amp;redir=eJxNj7tym0AARVX5A_IFnklarF1eYtMZCdbCFuZpFDVkhTAP8ZIECKjieNzkX5JxihRxZlykzwz8Uewmk9PcObc7YVkWh_fjMcnOWpJt_OZsX429vMrKsayAZC5hnVcjFrywCh1_jVhuqakeX18yXsptcWPSiJkL8TFVTUdCLjarlWfjpsDyJhCbAz63_DrygRYoSRF4Mz9o9vMNZMJDl9eSRp_78FbfhRjkrb8HLiPsYIknNqGVXYd2rqTxqV3bNqioLJ5LFNCoI0nKBKIp5eEreoXEPWfoOAPenkwx8pGV80dq3l0sCsJcTmPEsLTlqeYy0V99jQLlRreVa6z7EQs1M7WXFM9ZSIwWxEkFP-VJ9Bor61u33UBd5LdrMqUjbOcR5AAgTP3_7wIDuv9o5TTJHKP6sPVuOQlGGGbXrVwY2qpLWrEIrXiSRrOdM1EAVcGyaHJgH4SZrN4kBks6k8AurtmFbOsUd9EIDgCj4XP_3P_sn1_28bT_1f_on4a74X64Ox0-DQ8MB0aQRSyCLOD40bvfH0--Pr39Y34_-fLmm_z4F7yqp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5:00Z</dcterms:created>
  <dc:creator>User</dc:creator>
  <dc:description/>
  <cp:keywords/>
  <dc:language>en-US</dc:language>
  <cp:lastModifiedBy>Admin</cp:lastModifiedBy>
  <cp:lastPrinted>2017-05-15T17:37:00Z</cp:lastPrinted>
  <dcterms:modified xsi:type="dcterms:W3CDTF">2017-05-17T02:46:00Z</dcterms:modified>
  <cp:revision>83</cp:revision>
  <dc:subject/>
  <dc:title/>
</cp:coreProperties>
</file>