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Е ЛИЦАМИ, ЗАМЕЩАЮЩИМИ МУНИЦИПАЛЬНЫЕ ДОЛ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, ОБ ИСТОЧНИКАХ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СРЕДСТВ, ЗА СЧЕТ КОТОРЫХ СОВЕРШЕНА СДЕЛКА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276"/>
        <w:gridCol w:w="1843"/>
        <w:gridCol w:w="1134"/>
        <w:gridCol w:w="1417"/>
        <w:gridCol w:w="851"/>
        <w:gridCol w:w="850"/>
        <w:gridCol w:w="1134"/>
        <w:gridCol w:w="709"/>
        <w:gridCol w:w="850"/>
        <w:gridCol w:w="1134"/>
        <w:gridCol w:w="993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13" w:firstLine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Годовой доход (руб.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9" w:right="80" w:hanging="7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30"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предмет сд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сточники получения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0"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дошкевич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386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7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еснев Андрей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3560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204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Автомобиль легк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линец Тамар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262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hevrolet, C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865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урундуков Анатолий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986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7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6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7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azd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7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ицеп легковой</w:t>
            </w:r>
          </w:p>
          <w:p>
            <w:pPr>
              <w:pStyle w:val="ConsPlusNormal"/>
              <w:spacing w:lineRule="auto" w:line="276"/>
              <w:ind w:hanging="67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КМ 38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52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русников Серге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867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UNDAY SON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цеп к легковому автомоби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З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12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ерасимов Олег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3151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YOTA KAM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 LAND CRUSER HZ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EXUS GX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 COR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 CO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 LAND CRUSER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 AVEN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АМАЗ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МАЗ 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АМАЗ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МАЗ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МАЗ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АМАЗ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6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АМАЗ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Д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29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КБ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Д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Р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9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ЗАП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анс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01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дание нежи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врилова Галина Адам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46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UZUKI GRAND BIT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 RAF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иевский Алекс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7197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uar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EUGEOT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жегет Андрей 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 562 634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 ALL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YUNDAI SOL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4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EXUS LX 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Автомобиль гру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OLVO VNL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4T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OLVO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FH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F FA 45 170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48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З 3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З-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INO RAN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6,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INO RAN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2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0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SUZU EL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3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SUZU FORW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,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ИЛ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,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OLVO FH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,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Blackadder ITC;Tempus Sans ITC" w:hAnsi="Blackadder ITC;Tempus Sans ITC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Blackadder ITC;Tempus Sans ITC" w:ascii="Blackadder ITC;Tempus Sans ITC" w:hAnsi="Blackadder ITC;Tempus Sans ITC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AEWO NO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чик фронт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ZM NEO S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9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цеп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UNTERHOLZNER UC18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олуприцеп платформа с тэ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CHMITZ SO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оружение 468 п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цеп самосв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КБ 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прицеп с бортовой платформой с тэн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SCHMITZ CARGOBULL SCS24|L-13/62BS 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2,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2,6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4,4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Сооружения железнодорожного 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60 метров)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оружение, Сооружение коммуналь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444 ме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875 1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AZDA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жилое пом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жилое 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9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жилое зд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7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8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3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 железнодорожного транспорт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,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4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238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5,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4 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48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6,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3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,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,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916,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354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.м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жилое пом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,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875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44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44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5,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3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,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8,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 -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железнодорожного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4 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548,1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0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6,2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3,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,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,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,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916,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354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оруж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.м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жилое пом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7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2,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875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44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44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5,3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3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4,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8,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7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 -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 железнодорожного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4 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ванов Евгени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 5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itsubishi ASX 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купка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копленные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груз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МАЗ 343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коулин Олег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810 769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аражный бокс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оваленко Константин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99 6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цеп (легк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8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0 66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злов Александр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3 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лицкий Вячеслав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292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ONDA Str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903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AZDA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x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ы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каров Владимир Фёд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985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АЗ 2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АЗ 2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сквич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сквич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чалов Алексей 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07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ven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анс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86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ven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сипов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атьян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7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ADA PRI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6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7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967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авличенко Викто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372 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ADA PRIORA 21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478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ечерский Юрий Андр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епут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629 3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ириденко Андрей Геннад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епута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369 98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C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АЗ 2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цеп к легковы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С МЭСА 817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отолодка Казанка с мотор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Ямаха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аньков Юрий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012600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АЗ 2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АЗ 21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ра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ТЗ-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845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,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оков Сергей Вячеслав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706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4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купка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емные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липов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345 48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CCAH TIDA LAT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 4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каруба  Максим  Андр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770 47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 CORO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обретение легкового  автомобиля, приц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Накопленные средства, от продажи легковог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втомоби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 LAND CRUISER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ицеп для перевозки грузов и сам. тех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ЗСА 817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81 98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Щербин Юрий Леонид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пута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40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6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AF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YOTA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MRI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жилое з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уз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ENO MASTER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рузовой фург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еснев Юрий Геннад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нсультант – юрис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61 64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Жилой дом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ркае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1273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6217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уева Еле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4324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OPEL ZAF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анс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4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AYOTA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PR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АЗ-2114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сина Ольг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сультант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4 68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Жилой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AYOTA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LATZ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altName w:val="Tempus Sans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24:00Z</dcterms:created>
  <dc:creator>Gorsovet2</dc:creator>
  <dc:description/>
  <cp:keywords/>
  <dc:language>en-US</dc:language>
  <cp:lastModifiedBy>positron</cp:lastModifiedBy>
  <dcterms:modified xsi:type="dcterms:W3CDTF">2017-05-18T06:16:00Z</dcterms:modified>
  <cp:revision>36</cp:revision>
  <dc:subject/>
  <dc:title/>
</cp:coreProperties>
</file>