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ведения о доходах, расходах за 2016 год, об имуществе и обязательствах имущественного характера по состоянию на 31 декабря 2016 года, представленные депутатами Назаровского городского Совета депутатов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tbl>
      <w:tblPr>
        <w:tblW w:w="316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823"/>
        <w:gridCol w:w="1263"/>
        <w:gridCol w:w="1544"/>
        <w:gridCol w:w="140"/>
        <w:gridCol w:w="878"/>
        <w:gridCol w:w="1124"/>
        <w:gridCol w:w="1648"/>
        <w:gridCol w:w="1508"/>
        <w:gridCol w:w="984"/>
        <w:gridCol w:w="1124"/>
        <w:gridCol w:w="1860"/>
        <w:gridCol w:w="1124"/>
        <w:gridCol w:w="500"/>
        <w:gridCol w:w="624"/>
        <w:gridCol w:w="1000"/>
        <w:gridCol w:w="124"/>
        <w:gridCol w:w="1124"/>
        <w:gridCol w:w="376"/>
        <w:gridCol w:w="748"/>
        <w:gridCol w:w="876"/>
        <w:gridCol w:w="1624"/>
        <w:gridCol w:w="1624"/>
        <w:gridCol w:w="1624"/>
        <w:gridCol w:w="1624"/>
        <w:gridCol w:w="1624"/>
        <w:gridCol w:w="1624"/>
      </w:tblGrid>
      <w:tr>
        <w:trPr>
          <w:trHeight w:val="409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Общая сумма  дохода за 2016г. (руб.)</w:t>
            </w:r>
          </w:p>
        </w:tc>
        <w:tc>
          <w:tcPr>
            <w:tcW w:w="5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счет которых совершена сделка (вид приобретен-ного имущества, источники)</w:t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, принадлежащие на праве собственности, с указанием вида и мар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тьянов Сергей Александрович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513.8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ц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ук                 Игорь                   Викторович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48.20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8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уарег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    Ниссан Марч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               ВАЗ НИВА 2121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                   ИЖ 271501401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ТОЙОАЙС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УЗУ ЭЛФ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53362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5334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Водный транспорт Лодка  ОБЬ-М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94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55.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8/100)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ков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41.00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MERSE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ATLAS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лобо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натольевн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787.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4 доли)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2 доли)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969.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4 доли)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HEVROLET LANOS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н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142.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31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-5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1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18436.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 (1\3 доли)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ье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93.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5 доля)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66.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-968М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5 доля)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енк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911959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.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INO RANGER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\4)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-ное средств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Планета 5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.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E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NX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\2)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душный транспорт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практ А-22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.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.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30.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.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48882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OYOT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V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ЛЕКСУС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  <w:lang w:val="en-US"/>
              </w:rPr>
              <w:t>H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АТЗ-4.2 на шасси ГАЗ 3307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дом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Валерьевич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109.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OYOTA </w:t>
            </w:r>
            <w:r>
              <w:rPr>
                <w:sz w:val="20"/>
                <w:szCs w:val="20"/>
              </w:rPr>
              <w:t>А679АК124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овместная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.9 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НЕФАЗ 45143</w:t>
            </w:r>
            <w:r>
              <w:rPr>
                <w:sz w:val="20"/>
                <w:szCs w:val="20"/>
                <w:lang w:val="en-US"/>
              </w:rPr>
              <w:t>J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ое судно Корвет  750А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АВ 81012В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  <w:r>
              <w:rPr>
                <w:sz w:val="20"/>
                <w:szCs w:val="20"/>
                <w:lang w:val="en-US"/>
              </w:rPr>
              <w:t>PEC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OV</w:t>
            </w:r>
            <w:r>
              <w:rPr>
                <w:sz w:val="20"/>
                <w:szCs w:val="20"/>
              </w:rPr>
              <w:t xml:space="preserve"> 81Т2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41.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544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2" w:hRule="exac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иков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Григорьевн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081.88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5.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0.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62.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4.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7.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Леднева Ирина Анатольевн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/>
            </w:pPr>
            <w:r>
              <w:rPr/>
              <w:t>393545.55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Квартира   (долевая собственность, 1/2 доля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8.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76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50.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Лукьянов Евгений Петрович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/>
              <w:t>552474.74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Квартира (долевая собственность, 1/2 доля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0.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Автомобиль легковой           </w:t>
            </w:r>
            <w:r>
              <w:rPr>
                <w:lang w:val="en-US"/>
              </w:rPr>
              <w:t>Ford Focu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77.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Водный транспорт Лодка             Фрегат 33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Гаражный бок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7.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Гаражный бок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8.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Гаражный бок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2.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упруг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78522.48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доч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ы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улешов Владимир </w:t>
            </w:r>
            <w:r>
              <w:rPr>
                <w:sz w:val="20"/>
                <w:szCs w:val="20"/>
              </w:rPr>
              <w:t>Валентинови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Депута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551322.06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овмест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6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еменова   Надежда   Михайловн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Депутат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03120.77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обиль легковой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ВАЗ-21043      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Тыжнов     Максим  Сергеевич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Депутат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92224.46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обиль легковой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Шевроле</w:t>
            </w:r>
            <w:r>
              <w:rPr>
                <w:lang w:val="en-US"/>
              </w:rPr>
              <w:t xml:space="preserve"> EPIKA</w:t>
            </w:r>
            <w:r>
              <w:rPr/>
              <w:t xml:space="preserve">      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Земельный участок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00.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35511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312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САЗ 3507-01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обиль легковой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ТОЙОТА  ТОЙО ЭЙС 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самосвал СЗАП85514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ихи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гений 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580735.0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           (1\2 доля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обиль легковой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975.47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           (1\2 доля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9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3 доля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али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538.44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63.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  Александр  Евгеньевич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9736.0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обиль легковой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3186.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7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45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307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.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н</w:t>
            </w:r>
            <w:r>
              <w:rPr>
                <w:sz w:val="20"/>
                <w:szCs w:val="20"/>
                <w:lang w:val="en-US"/>
              </w:rPr>
              <w:t>J5059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7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131 гр. фургон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131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432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66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транспортное средство ТО-18Д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транспортное средство               ЮМЗ-6АКЛ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80.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.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506.00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.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че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Юрьевн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634.0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ind w:left="-69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6 доли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обиль легковой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-3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ind w:left="-69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30.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551.8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9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\6 доли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обиль легковой     </w:t>
            </w:r>
            <w:r>
              <w:rPr>
                <w:sz w:val="20"/>
                <w:szCs w:val="20"/>
              </w:rPr>
              <w:t>Мазда СХ -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Дмитрий Юрьевич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74.1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обиль легковой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901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.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совмест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обиль легковой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204МН1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.0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обиль легковой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EXUS LS600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.0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УЗУ 47051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.0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.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4С00000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.0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.6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1029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 47650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одный транспорт маломерное судно КОРВЕТ 650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транспортное средство прицеп ММ 381021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транспортное средство прицеп М3Са817716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е транспортное средство </w:t>
            </w:r>
            <w:r>
              <w:rPr>
                <w:sz w:val="20"/>
                <w:szCs w:val="20"/>
                <w:lang w:val="en-US"/>
              </w:rPr>
              <w:t>Pej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x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EUGEOTBOXB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9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транспортное средство прицеп 82980С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07.25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втомобиль легковой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XUS LX57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7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совмест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orient="landscape" w:w="16838" w:h="11906"/>
      <w:pgMar w:left="1134" w:right="8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31:00Z</dcterms:created>
  <dc:creator>zam1</dc:creator>
  <dc:description/>
  <cp:keywords/>
  <dc:language>en-US</dc:language>
  <cp:lastModifiedBy>Admin</cp:lastModifiedBy>
  <cp:lastPrinted>2016-05-19T12:32:00Z</cp:lastPrinted>
  <dcterms:modified xsi:type="dcterms:W3CDTF">2017-04-28T12:04:00Z</dcterms:modified>
  <cp:revision>42</cp:revision>
  <dc:subject/>
  <dc:title/>
</cp:coreProperties>
</file>