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r67"/>
      <w:bookmarkEnd w:id="0"/>
      <w:r>
        <w:rPr>
          <w:b/>
          <w:sz w:val="24"/>
          <w:szCs w:val="24"/>
        </w:rPr>
        <w:t>Сведения за 2016 год - Назаровский городской Совет депутатов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559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276"/>
        <w:gridCol w:w="1275"/>
        <w:gridCol w:w="937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Куликова </w:t>
            </w:r>
            <w:r>
              <w:rPr/>
              <w:t>Гали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9081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ко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ощник главы города – председателя Назаровского городского Совета депу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8835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ощник главы города – председателя Назаровского городского Совета депу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671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575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5:00Z</dcterms:created>
  <dc:creator>Administrator</dc:creator>
  <dc:description/>
  <cp:keywords/>
  <dc:language>en-US</dc:language>
  <cp:lastModifiedBy>zam1</cp:lastModifiedBy>
  <cp:lastPrinted>2017-04-30T16:03:00Z</cp:lastPrinted>
  <dcterms:modified xsi:type="dcterms:W3CDTF">2017-05-14T05:59:00Z</dcterms:modified>
  <cp:revision>5</cp:revision>
  <dc:subject/>
  <dc:title>Герб </dc:title>
</cp:coreProperties>
</file>