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ведения о доходах, расходах за  2016 год, об имуществе и обязательствах имущественного характера по состоянию на 31 декабря 2016 года, предоставленные депутатами Новоселовского районного Совета депутатов, консультантом-юристом Новоселовского районного Совета депутатов и аудитором контрольно-счетной палаты Новоселов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52"/>
        <w:gridCol w:w="1239"/>
        <w:gridCol w:w="2028"/>
        <w:gridCol w:w="1233"/>
        <w:gridCol w:w="910"/>
        <w:gridCol w:w="2028"/>
        <w:gridCol w:w="1382"/>
        <w:gridCol w:w="720"/>
        <w:gridCol w:w="866"/>
        <w:gridCol w:w="1395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 Имя Отчеств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жност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бщая сумма дохода за 2016 го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руб.)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щад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.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на располож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ранспортные средства с указанием вида и мар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щад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.м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ана располож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а Людмила Юрье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Новоселовского районного Совета депутат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035,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овская Тамара Петро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овоселовского районного Совета депутат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56,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(общедолевая собственность, доля в праве 1/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3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 (общедолевая собственность, доля в праве 1/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3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едолевая собственность, доля в праве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(общедолевая собственность, доля в праве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99,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(общедолевая собственность, доля в праве 1/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3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KU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 (общедолевая собственность, доля в праве 1/5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39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едолевая собственность, доля в праве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(общедолевая собственность, доля в праве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нкампф Андрей Карлови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овоселовского районного Совета депутат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60,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Coroll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Сельскохозяйственная техника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рактор Т30А8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04,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сельскохозяйственного назна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Олег Владимирови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овоселовского районного Совета депутат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75,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 (общая долевая собственность, 1/1278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долевая собственность,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42,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 (общая долевая собственность, 2/1278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общая долевая собственность,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тников Сергей Анатольеви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овоселовского районного Совета депутат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0314,78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Автомобиль легковой Toyota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Cam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06,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 для ведения личного подсобного хозяйства (общая долевая собственность,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oyota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RAV4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производства сельскохозяйственной продукции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производства сельскохозяйственной продукции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производства сельскохозяйственной продукции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производства сельскохозяйственной продукции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производства сельскохозяйственной продукции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производства сельскохозяйственной продукции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6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производства сельскохозяйственной продукции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3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производства сельскохозяйственной продукции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производства сельскохозяйственной продукции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3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рдан Клавдия Семено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овоселовского районного Совета депутат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92,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7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риусадебный (общая долевая собственность,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Сергей Николаеви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овоселовского районного Совета депутат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L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EXUS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LX57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OYOT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TOWN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ACE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общая долевая собственность,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, 1/3 дол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овина Елена Адольфо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овоселовского районного Совета депутат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950,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 совмест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17,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,8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ич 21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Suzuki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g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rand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itar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ицеп 8140 легково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 совмест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Николай Ива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овоселовского районного Совета депута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5,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Chevrolet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Niva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Восход-3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69,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ая Галина Пет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овоселовского районного Совета депута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09,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4,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Honda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Civic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отоцикл «Урал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й Сергей Иванови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овоселовского районного Совета депутат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292,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адоводства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Автомобиль легковой Mazda 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67,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унов Александр Павлови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овоселовского районного Совета депутат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962,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ACTYON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а покупка квартиры за счет накоплений за предыдущие годы</w:t>
            </w:r>
          </w:p>
        </w:tc>
      </w:tr>
      <w:tr>
        <w:trPr>
          <w:trHeight w:val="92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0239,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общая долевая собственность, 1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 Сергей Дмитриеви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овоселовского районного Совета депутат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965,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арки 82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1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58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20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1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4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2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3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4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2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4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3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6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4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4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2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4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2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4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2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6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3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2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3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9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96,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в праве 27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562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вместного строительства 2-квартирного жилого дома и хоз.построек (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Наталья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овоселовского районного Совета депута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56,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доля 1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935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49,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, 2/22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935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  <w:r>
              <w:rPr>
                <w:color w:val="000000"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Hyundai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ix3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АЗ 311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Наталья Геннадье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овоселовского районного Совета депутат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74,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собственность, 1/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21,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собственность, 1/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долевая собственность, 1/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, 1/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ко Андрей Николаевич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Новоселовского районного Совета депутат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54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МАЗ 3536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рактор ДТ-75МЛ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рактор Т-4А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Трактор Беларус-82.1СМ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Трактор Т-4А, Трактор К-700А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Зерноуборочный комбайн Енисей-1200-1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Зерноуборочный комбайн Енисей-1200-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91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ы покупки земельных участков для сельскохозяйственного использования за счет вознаграждения за выполненную работу, оказанную услугу по трудовому или гражданско-правовому договору, доходов от текущей предпринимательской деятельности</w:t>
            </w:r>
          </w:p>
        </w:tc>
      </w:tr>
      <w:tr>
        <w:trPr>
          <w:trHeight w:val="57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8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5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18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20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 6 К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ых Юлия Василье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онтрольно-счетной палаты Новоселовского райо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76,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2 до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ина Ксения Ивановн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Новоселовского районного Совета депутат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47,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 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04,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EXPER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17:00Z</dcterms:created>
  <dc:creator>pumma</dc:creator>
  <dc:description/>
  <cp:keywords/>
  <dc:language>en-US</dc:language>
  <cp:lastModifiedBy>puma</cp:lastModifiedBy>
  <cp:lastPrinted>2017-05-12T11:52:00Z</cp:lastPrinted>
  <dcterms:modified xsi:type="dcterms:W3CDTF">2017-05-12T11:40:00Z</dcterms:modified>
  <cp:revision>26</cp:revision>
  <dc:subject/>
  <dc:title>Сведения о доходах, расходах за  2015 год, об имуществе и обязательствах имущественного характера по состоянию на 31 декабря 2015 года, предоставленные депутатами Новоселовского районного Совета депутатов и аудитором контрольно-счетной палаты Новоселовск</dc:title>
</cp:coreProperties>
</file>