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оходах, об имуществе и обязательствах имущественного характера главы района и муниципальных служащих Уярского районного Совета депутатов, а  также представленные указанными лицами </w:t>
      </w:r>
      <w:r>
        <w:rPr/>
        <w:t>сведения о доходах, об имуществе и обязательствах имущественного характера супруги (супруга) и несовершеннолетни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111"/>
        <w:gridCol w:w="1701"/>
        <w:gridCol w:w="1701"/>
        <w:gridCol w:w="1276"/>
        <w:gridCol w:w="1701"/>
        <w:gridCol w:w="1984"/>
      </w:tblGrid>
      <w:tr>
        <w:trPr>
          <w:trHeight w:val="38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униципа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ам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Год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уществ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надле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у на прав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ьзовании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а, площад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ран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аждого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с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вида и марки, принадлежащих лицу на праве собственности</w:t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8306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У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т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0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0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¼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0,5  м.кв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домов индивидуальной жилой застройки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лощадь 4600,00  м.кв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4, 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-юрист Уя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22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42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 индивидуальная, площадь 673,00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8:00Z</dcterms:created>
  <dc:creator>Райсовет</dc:creator>
  <dc:description/>
  <cp:keywords/>
  <dc:language>en-US</dc:language>
  <cp:lastModifiedBy>ZARS</cp:lastModifiedBy>
  <cp:lastPrinted>2016-05-10T09:42:00Z</cp:lastPrinted>
  <dcterms:modified xsi:type="dcterms:W3CDTF">2017-06-07T23:10:00Z</dcterms:modified>
  <cp:revision>4</cp:revision>
  <dc:subject/>
  <dc:title/>
</cp:coreProperties>
</file>