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сведения о доходах, об имуществе и обязательствах имущественного характера своих супр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а) и несовершеннолетних детей (</w:t>
      </w:r>
      <w:r>
        <w:rPr>
          <w:rFonts w:cs="Times New Roman" w:ascii="Times New Roman" w:hAnsi="Times New Roman"/>
          <w:b/>
          <w:sz w:val="24"/>
          <w:szCs w:val="24"/>
        </w:rPr>
        <w:t>Финансовое управление администрации Уярск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1873"/>
        <w:gridCol w:w="1948"/>
        <w:gridCol w:w="1494"/>
        <w:gridCol w:w="460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лж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й дохо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руководителя – начальник отдела учета 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атина Галина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854,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участок – инд. 900 кв.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– общая долевая 1/2 доли 101,7 кв.м., 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575,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.участок – польз. 900 кв.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1/2– польз. 101,7 кв.м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участок – польз. 900 кв.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1/2– польз. 101,7 кв.м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ланирования и исполнения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стер Татьяна Карл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937,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щая долевая 1/2 доли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,9 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щая долевая 1/2 доли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6,1 кв.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.участок - польз. 600 м.к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– польз. 32,2 м.к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 - польз. 42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6,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щая долевая 1/2 доли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,9 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льз.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6,1 кв.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.участок - общая долевая 1/2 доли 600 м.к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– общая долевая 1/2 доли  32,2 м.к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 - инд. 42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ПАТРИОТ – ин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0"/>
              </w:rPr>
              <w:t xml:space="preserve"> – и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0"/>
              </w:rPr>
              <w:t xml:space="preserve"> – ин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льз.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,9 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льз.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6,1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участок - польз. 600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– польз. 32,2 м.к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 - польз. 42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ланирования и исполнения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очкина Наталья Евген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274,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47,8 м.к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.участок – польз. 61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885,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инд. 47,8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участок – инд. 61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АЗ 2190 – и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47,8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участок – польз. 61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47,8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участок – польз. 61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 учета 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ерявая  Светлана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525,0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общая  долевая 1/3 доли  71,7 кв.м.,  Росс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47,7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участок – польз. 732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каем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66,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47,7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участок – польз. 732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а планирования и исполнения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енко Ларис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811,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польз. 91,7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польз. 33,6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 участок – польз. 412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269,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инд. 91,7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инд. 33,6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 участок – инд. 412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</w:rPr>
              <w:t xml:space="preserve"> – ин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– польз. 91,7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польз. 33,6 кв.м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 участок – польз. 412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– польз. 91,7 кв.м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– польз. 33,6 кв.м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 участок – польз. 412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 учета 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Наталья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740,8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инд. 44,2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30,5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участок – польз. 49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517,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инд. 30,5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участок – инд. 490 м.к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– польз. 44,2 кв.м.,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</w:rPr>
              <w:t xml:space="preserve">ЙО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 xml:space="preserve">-4 – ин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31512 -  и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Тайга СТ-500Д – и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отничье пневматическое огнестрельное оружие ИЖ – 27Е № 16 – ин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2,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польз. 44,2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30,5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.участок – польз. 49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а планирования и исполнения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бина Ири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364,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инд. 85,9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 участок – инд. 203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польз. 85,9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 участок – польз. 203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а планирования и исполнения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иченко Анжел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716,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инд. 45,3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 участок – инд. 800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46,8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польз. 45,3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 участок – польз. 800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польз. 45,3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 участок – польз. 800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2,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– польз. 45,3 кв.м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 участок – польз. 800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а планирования и исполнения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ковская Виктория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170,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инд. 37,9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 участок – инд. 1090 м.к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– польз. 44,3 м.к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..участок – польз. 614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.участок – польз. 80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37,9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 участок – польз. 1090 м.к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– инд. 44,3 м.к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..участок – инд. 614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.участок – инд. 80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АЗ 321124 – и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37,9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 участок – польз. 1090 м.к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– польз. 44,3 м.к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..участок – польз. 614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.участок – польз. 80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– польз. 37,9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 участок – польз. 1090 м.к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– польз. 44,3 м.к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ем..участок – польз. 614 м.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.участок – польз. 800 м.кв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S Sans Serif;Arial" w:hAnsi="MS Sans Serif;Arial" w:eastAsia="Times New Roman" w:cs="MS Sans Serif;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sz w:val="32"/>
    </w:rPr>
  </w:style>
  <w:style w:type="paragraph" w:styleId="4">
    <w:name w:val="çàãîëîâîê 4"/>
    <w:basedOn w:val="Normal"/>
    <w:next w:val="Normal"/>
    <w:qFormat/>
    <w:pPr>
      <w:keepNext w:val="true"/>
    </w:pPr>
    <w:rPr>
      <w:rFonts w:ascii="Bookman Old Style" w:hAnsi="Bookman Old Style" w:cs="Bookman Old Style"/>
      <w:sz w:val="32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5:00Z</dcterms:created>
  <dc:creator>Финотдел</dc:creator>
  <dc:description/>
  <cp:keywords/>
  <dc:language>en-US</dc:language>
  <cp:lastModifiedBy>Пользователь</cp:lastModifiedBy>
  <cp:lastPrinted>2014-05-30T11:24:00Z</cp:lastPrinted>
  <dcterms:modified xsi:type="dcterms:W3CDTF">2017-06-15T02:06:00Z</dcterms:modified>
  <cp:revision>19</cp:revision>
  <dc:subject/>
  <dc:title>Заместителю руководителя</dc:title>
</cp:coreProperties>
</file>