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депутатов Каргапольской районной Думы, а также их супругов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ериод с 1 января 2016г. по 31 декабря 2016г., размещаемые на официальном сайте Каргапольского района в порядке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ном указом Губернатора Курганской области от 15.04.2010г. № 7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5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УАЗ 31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4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62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7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87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УАЗ 339094, ФИАТ 178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; прицеп тракторный 1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21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37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9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Hyundai Solar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Ниссан Премь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64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341,26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Фольксваген Поло, 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72787,42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Шевроле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со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2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и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615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Тойота Камри, мотоцикл </w:t>
            </w:r>
            <w:r>
              <w:rPr>
                <w:sz w:val="20"/>
                <w:szCs w:val="20"/>
                <w:lang w:val="en-US"/>
              </w:rPr>
              <w:t>VVY</w:t>
            </w:r>
            <w:r>
              <w:rPr>
                <w:sz w:val="20"/>
                <w:szCs w:val="20"/>
              </w:rPr>
              <w:t>250-1, прицеп к легковому автомобилю 8212А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60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8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ые: Рено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852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4374,64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44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Тойота Авенсис, Форд Фокус, УАЗ 31512-0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43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64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х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Venza</w:t>
            </w:r>
            <w:r>
              <w:rPr>
                <w:sz w:val="20"/>
                <w:szCs w:val="20"/>
              </w:rPr>
              <w:t xml:space="preserve">,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рузовые: КАМАЗ 65117, Урал 3420, Урал 4320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92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Hundai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700,7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Тойота 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3:00Z</dcterms:created>
  <dc:creator>LE SYLVAIN</dc:creator>
  <dc:description/>
  <cp:keywords/>
  <dc:language>en-US</dc:language>
  <cp:lastModifiedBy>Duma</cp:lastModifiedBy>
  <cp:lastPrinted>2016-04-19T09:34:00Z</cp:lastPrinted>
  <dcterms:modified xsi:type="dcterms:W3CDTF">2017-05-22T10:32:00Z</dcterms:modified>
  <cp:revision>23</cp:revision>
  <dc:subject/>
  <dc:title>Сведения</dc:title>
</cp:coreProperties>
</file>