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Юргамышского района, а также их супругов и несовершеннолетних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 по 31 декабря 2016 год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"/>
        <w:gridCol w:w="1977"/>
        <w:gridCol w:w="1417"/>
        <w:gridCol w:w="1843"/>
        <w:gridCol w:w="1134"/>
        <w:gridCol w:w="893"/>
        <w:gridCol w:w="26"/>
        <w:gridCol w:w="73"/>
        <w:gridCol w:w="1759"/>
        <w:gridCol w:w="84"/>
        <w:gridCol w:w="1207"/>
        <w:gridCol w:w="1061"/>
        <w:gridCol w:w="58"/>
        <w:gridCol w:w="84"/>
        <w:gridCol w:w="35"/>
        <w:gridCol w:w="1015"/>
        <w:gridCol w:w="7"/>
      </w:tblGrid>
      <w:tr>
        <w:trPr>
          <w:trHeight w:val="9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ю  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ой муниципальным служащи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 источники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                            за 2016 год (руб.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                           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арыло Ма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Заместитель Главы Юргамышского района по социальной полити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112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усадебный 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42925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110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SPLASH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(индивидуальная)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1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Бухарова Марина Александров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Главный специалист отдела сельского хозяй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818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Легковой автомобиль               ВАЗ 2108 (индивидуальная)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 льной  жилой застройк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7" w:hRule="atLeast"/>
        </w:trPr>
        <w:tc>
          <w:tcPr>
            <w:tcW w:w="16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елягина Татьяна Александ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Заместитель Главы Юргамышского района по финансам, экономике, председатель Комитета по управлению муниципальным имуще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498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ли сельскохозяйственного назначения – для сельскохозяйственного производства (общая совместная с супругом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ли сельскохозяйственного назначения – для сельскохозяйственного производства (общая совместная с супругом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– для индивидуального жилищьного строитель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0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8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-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277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ли сельскохозяйственного назначения – для сельскохозяйственного производства (общая совместная с супругой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ли сельскохозяйственного назначения – для сельскохозяйственного производства (общая совместная с супругой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– для ведения личного подсобного хозяйств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0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егковой автомобиль  Ниссан Мурано (индивидуальна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отинова Елена Николае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Главный специалист отдела учета и отче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9106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илева Евгения Владими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Главный специалист отдела по экономике, управлению муниципальным имуще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36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рибанова Ольга Викторовна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Главный специалист архивн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2827,4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огородный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убина Алена Александ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Главный специалист отдела контрольно-организацион ной  работы и информацион ных  технолог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184456,2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иа Церат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4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усева Татьяна Викто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Руководитель отдела правового обеспечения, кадров и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10463,9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ь легковой ВАЗ 2109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укова Любовь Александ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управления по социальной полити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50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078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ь легковой:                        ВАЗ 21150 (индивидуаль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итальеви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аместитель Главы Юргамышско    го района по сельскому хозяйству – руководитель отдела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959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риусадебный 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Times New Roman" w:ascii="Times New Roman" w:hAnsi="Times New Roman"/>
                <w:color w:val="00B050"/>
              </w:rPr>
              <w:instrText xml:space="preserve"> HYPERLINK "http://kurgan.autoneva.ru/new_cars/?car=99&amp;car_menu=tech" \l "car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Times New Roman" w:ascii="Times New Roman" w:hAnsi="Times New Roman"/>
                <w:color w:val="00B05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B050"/>
                <w:sz w:val="20"/>
                <w:szCs w:val="20"/>
              </w:rPr>
              <w:t>Nissan Tiida</w:t>
            </w:r>
            <w:r>
              <w:rPr>
                <w:b/>
                <w:b/>
                <w:bCs/>
                <w:rStyle w:val="InternetLink"/>
                <w:sz w:val="20"/>
                <w:szCs w:val="20"/>
                <w:rFonts w:cs="Times New Roman" w:ascii="Times New Roman" w:hAnsi="Times New Roman"/>
                <w:color w:val="00B05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Шевроле-Нива 2123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отоцикл ИЖ планета 3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прицеп КМЗ-8136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лларион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геевич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отдела по строительству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егковой автомобиль (накопления за предыдущие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0009,66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АЗ 3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Прицеп легковой КМЗ 8284 (индивидуальная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упруг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8614,5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застройки (индивидуальная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АЗ 21053 (индивидуаль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арас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етров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Председатель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94012,81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 индивидуального жилищного строитель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андаков Евгений  Алексеевич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Руководитель отдела контрольно-организацион ной  работы и информацион ных  технолог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4273,5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(индивидуальная)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(индивидуальная)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4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ь легковой                    КИА RIO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а 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54108,3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4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есовершеннолет ний ребёнок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4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есовершеннолет ний ребёнок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для размещения домов индивидуальной жилой застройки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4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лыгин Сергей Николаевич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Главный специалист по физической культуре, спорту и туризм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1477,2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, для размещения домов индивидуальной жилой застройки (общая долевая 1/5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общая долевая 1/5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а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640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, для размещения домов индивидуальной жилой застройки (общая долевая 1/5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общая долевая 1/5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есовершеннолет ний ребёнок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, для размещения домов индивидуальной жилой застройки (общая долевая 1/5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общая долевая 1/5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есовершеннолет ний ребёнок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, для размещения домов индивидуальной жилой застройки (общая долевая 1/5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общая долевая 1/5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есовершеннолет ний ребёнок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, для размещения домов индивидуальной жилой застройки (общая долевая 1/5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общая долевая 1/5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Несовершеннолет ний ребёнок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, для размещения домов индивидуальной жилой застройки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валева Вера Владими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Главный специалист отдела земельных отнош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Средства материнского капитала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егковой автомобиль (накопления за предыдущие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49469,2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риусадебный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егковой автомобиль ТОЙОТА COROLLA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425,03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риусадебный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и легковые                        ВАЗ 2107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МЗ 8136 (индивидуальна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        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оробкова Татьяна Владимировна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Заместитель Главы Юргамышского района – руководитель аппаратаАдминистрации  райо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45467,81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од  индивидуальное жилищное строительство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60503,41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Легковой автомобиль           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PEHO RENAULT DASTER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АЗ 543240-212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я)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осов Павел Анатольевич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(Накопления за предыдущие годы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(Накопления за предыдущие годы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Средства материнского капи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8315,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од  индивидуальное жилищное строительство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6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2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а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12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ривоногова Жанна Викторов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по молодёжной полити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1854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совместная)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(совместная)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   ний ребен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  ний ребен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яп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влов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дела по культуре, спорту и молодёжной политике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5068,5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Фольцваген п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(индивидуальная)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ихайлова Наталья Михайл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омощник Главы по финансовым вопросам – главный бухгалтер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23430,2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94754,8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пай (общая долевая 1/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2739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Шевроле Клас (Каптива)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АЗ 33021 (индивидуальна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ролев Валерий Михайлович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Главный специалист службы ГО и Ч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4047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егковой автомобиль ВАЗ 2108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Прицеп КМЗ 38284 (индивидуальная)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9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Быкова Елена Леонидовна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 xml:space="preserve">Главный специалист отдела сельского хозяй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9728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35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8377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АЗ 21120 (индивидуальная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офьи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ригорьев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тделом ЗАГ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63051,9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Балдина Оксана Владимировн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отдела экономики, управления муниципальным имуще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4777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(общая 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упру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Доход, полученный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977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АЗ 217030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Фольксваген Touareg (индивидуальна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совершеннолет  ний ребен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есноков Анатолий Юрьевич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Первый заместитель Главы Юргамышского райо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700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риусадебн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садов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СС6460D (индивидуальная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а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98761,28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риусадебн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садовый (совмест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Жилой дом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удинова Елена Сергее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36974,8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с.х. назначения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я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Земельный участок, приусадеб ный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71621,72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сельхозназначения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я ½ 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долевая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прицепы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МЗ 8136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Яркова Марина Викторовн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лавный специалист отдела правового обеспечения, кадров и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65973,9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Земельный участок для сельскохозяйственного использования (общая долевая 30/13050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6742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упруг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2921,79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оссия 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индивидуальна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6:00Z</dcterms:created>
  <dc:creator>Admin</dc:creator>
  <dc:description/>
  <cp:keywords/>
  <dc:language>en-US</dc:language>
  <cp:lastModifiedBy>Admin</cp:lastModifiedBy>
  <dcterms:modified xsi:type="dcterms:W3CDTF">2017-04-26T04:54:00Z</dcterms:modified>
  <cp:revision>78</cp:revision>
  <dc:subject/>
  <dc:title/>
</cp:coreProperties>
</file>