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муниципальных служащих Муниципального учреждения «Финансовый отдел </w:t>
      </w:r>
    </w:p>
    <w:p>
      <w:pPr>
        <w:pStyle w:val="Normal"/>
        <w:jc w:val="center"/>
        <w:rPr/>
      </w:pPr>
      <w:r>
        <w:rPr/>
        <w:t xml:space="preserve">администрации Юргамышского района Курганской области»  и членов их семей </w:t>
      </w:r>
    </w:p>
    <w:p>
      <w:pPr>
        <w:pStyle w:val="Normal"/>
        <w:jc w:val="center"/>
        <w:rPr/>
      </w:pPr>
      <w:r>
        <w:rPr/>
        <w:t>за период с 1 января 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6"/>
        <w:gridCol w:w="1440"/>
        <w:gridCol w:w="1620"/>
        <w:gridCol w:w="2025"/>
        <w:gridCol w:w="1091"/>
        <w:gridCol w:w="1080"/>
        <w:gridCol w:w="1532"/>
        <w:gridCol w:w="1495"/>
        <w:gridCol w:w="1080"/>
        <w:gridCol w:w="100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6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Елена Пет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финансов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7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к легковому автомобилю   (собственность индивидуальна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45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долевая 3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93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ГАЗ 53 А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икин Александр Серге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 доходов, финансовой и налогов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52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долевая 3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ева Светла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 учета и отчетности -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0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1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23 «Нива-Шевроле»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 легковому автомобилю   (собственность индивидуальна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а Анна Викт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0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3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 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ИЖ 2106-030 (собственность индивидуальна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анова Светлана Анато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9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  <w:t>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долевая 1/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долевая 1/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703 (собственность индивидуальна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долевая 1/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долевая 1/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 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общая долевая 6/10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общая долевая 11/10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индивидуальн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99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38499/17240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к легковому автомобилю  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LADA</w:t>
            </w:r>
            <w:r>
              <w:rPr/>
              <w:t xml:space="preserve"> 212140 (собственность индивидуаль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cs="Tahoma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8:00Z</dcterms:created>
  <dc:creator>User</dc:creator>
  <dc:description/>
  <dc:language>en-US</dc:language>
  <cp:lastModifiedBy>Admin</cp:lastModifiedBy>
  <cp:lastPrinted>2015-05-18T08:52:00Z</cp:lastPrinted>
  <dcterms:modified xsi:type="dcterms:W3CDTF">2017-05-02T03:18:00Z</dcterms:modified>
  <cp:revision>1</cp:revision>
  <dc:subject/>
  <dc:title/>
</cp:coreProperties>
</file>