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Режевского городского округ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6"/>
        <w:gridCol w:w="2126"/>
        <w:gridCol w:w="1357"/>
        <w:gridCol w:w="1194"/>
        <w:gridCol w:w="1116"/>
        <w:gridCol w:w="18"/>
        <w:gridCol w:w="851"/>
        <w:gridCol w:w="1417"/>
        <w:gridCol w:w="981"/>
        <w:gridCol w:w="913"/>
        <w:gridCol w:w="1249"/>
        <w:gridCol w:w="1134"/>
        <w:gridCol w:w="1357"/>
      </w:tblGrid>
      <w:tr>
        <w:trPr>
          <w:tblHeader w:val="true"/>
          <w:trHeight w:val="7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4216256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ходящиеся в пользован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 (руб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  <w:tr>
        <w:trPr>
          <w:trHeight w:val="249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Татья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Начальник Территориального управления по поселку Озерны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«С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83,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152,0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ТУ по селу Липов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70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Аркад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Ленев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ельскохозяйственная  техника: самоходное шас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74,8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-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отовезде-ход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MAHA YX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112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77,5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трехкомнат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;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-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кова Анастас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96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22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ченинова Наталья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ТУ по селу Останино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53,8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-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219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95,3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 УАЗ-3303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инина Элеоно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едущий специалист отдела по ГО, ЧС, пожарной безопасности и мобилизационной работ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:  ХОНДА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22,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:  ХОНДА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485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Наталья Фед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ТУ по поселку Озерны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98,4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трехкомнат-ная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42,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31514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481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вский Василий Михайлович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главный специалист отдела по ГО, ЧС, пожарной безопасности и мобилизационной работе Администрации Режевского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ь легковой: МИЦУБИСИланцер 1,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12,8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28,2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муниципальным имуществом Администрации  Режевского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-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-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Форд Фоку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91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их Владимир Борис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Черемисско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-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Автомобиль легковой: ШКОДА-ОКТАВИЯ Т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75,4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и грузовые: ГАЗ-3302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-53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-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85,2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зилевская Евгения Мои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едущий специалист отдела архитектуры и градостроительств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51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ч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18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24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едущий специалист  отдела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88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6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Мар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аведующий бюджетным отделом 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388,3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69" w:firstLine="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56,2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ы:ИМЗ-8-103-10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А 76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ьюг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едущий специалист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ИА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94,0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ами получения денежных средств, за счет которых совершена сделка по приобретению квартиры, являются: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, доход от продажи имущества, средства снятые с вклада в банке. </w:t>
            </w:r>
          </w:p>
        </w:tc>
      </w:tr>
      <w:tr>
        <w:trPr>
          <w:trHeight w:val="13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5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илли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 отдела  финансового контроля и прогнозирования доходов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2827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отдела архитектуры и градостроительств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10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духина  Наталья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ЛАДА 2190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5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Наталья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18"/>
                <w:szCs w:val="18"/>
              </w:rPr>
              <w:t>главный специалист отдела бюджетного учета и отчетности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ь легковой ВАЗ-21041-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07,5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92,5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3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д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лавный специалист отдела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1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59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694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а Анна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(юрист)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76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(по информационным технологиям) Финансового управле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Легковой автомобиль ХОНДА Ц-р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49,2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Легковой  автомобиль ГАЗ-3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ю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едущий специалист Управления культуры, физической  культуры, спорта и молодежной политики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легковой хетчбэк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92,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аталья Руби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рганизационным отдел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ГАЗ 277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47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7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½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ind w:left="-81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QASHQAI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56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с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Арамашка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: КИА </w:t>
            </w:r>
            <w:r>
              <w:rPr>
                <w:sz w:val="18"/>
                <w:szCs w:val="18"/>
                <w:lang w:val="en-US"/>
              </w:rPr>
              <w:t>FB</w:t>
            </w:r>
            <w:r>
              <w:rPr>
                <w:sz w:val="18"/>
                <w:szCs w:val="18"/>
              </w:rPr>
              <w:t xml:space="preserve"> 2272 (СПЕКТ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43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5,1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т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-комнат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03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су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едущий специалист отдела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9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36,9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9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2114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56,8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7-108-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9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9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9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гова Свет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аведующий  отделом прогнозирования доходов  и финансового контроля Финансового управле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36,7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ь легковой: ВАЗ-210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40,2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-ные средства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82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отдела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372,0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85,2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43,2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12,3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Светла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 экономики и инвестиций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50,1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Автомобили легковые: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; РЕНО Симбо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жилищного отдела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-3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70,7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бина Анастасия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83,2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;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ь легковой: ВАЗ-11183 «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757,9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ин Александ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 по вопросам строительства, коммунального хозяйства,  транспорта и связ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177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3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-ная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-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04,1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-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 ИМЗ-8-10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59,1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-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а Надежд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специалист 1 категории Управления культуры, физической культуры, спорта и молодежной политики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+/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31,5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КА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38,4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+/-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м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1 категории (юрист) Финансового управления Администрации 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88,0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легковой седан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АК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05,8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кова Евгения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аведующий правовым отдел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97,6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ШЕВРОЛЕТ НИВА 212300-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55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кодинова 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 бюджетного отдел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43,3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2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Дас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2,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ь легковой: Шкода «Фаб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50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ова Ольг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18"/>
                <w:szCs w:val="18"/>
              </w:rPr>
              <w:t>ведущий специалист  отдела благоустройства и охраны окружающей среды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36,7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N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2,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не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аведующий  отделом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47,9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але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sz w:val="18"/>
                <w:szCs w:val="18"/>
              </w:rPr>
              <w:t xml:space="preserve">ведущий специалист отдела прогнозирования доходов и финансового контрол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3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кунова Светлана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специалист 1 категории отдела по ГО, ЧС, пожарной безопасности и мобилизационной работ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13,3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Лада Калина 1119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488,0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ников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отдела благоустройства и охраны окружающей среды Администрации 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40,3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ый гаражный бок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54072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ый гаражный бок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ый 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ь легковой: ДЭУ-МАТИЗ 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30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ь легковой:  ДЭУ Н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73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рцева Марина Викент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отдела экономики и инвестиций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 ВАЗ-21043;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ВАЗ 21041-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72,7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и легковые:  ВАЗ-2110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8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50,5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 Ма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рганизационного  отдела  Администрации 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6/46130)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,0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63686,0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90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никова 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Арамашк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46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ева Анастасия 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37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49,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отдела экономики и инвестиций Администрации 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95,8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: ХУНДАЙ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 xml:space="preserve">    (САНТЕ Ф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54,9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5,0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ом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аведующий жилищным отдел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055,9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110,5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а Мария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аведующий  отделом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970,3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UNDAI TRAJET 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105,3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4,5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ва Людмила Е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лавный специалист отдела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750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ыгин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отдела  экономики и инвестиций Администрации Режевского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89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17"/>
              <w:jc w:val="center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ind w:left="-17" w:right="-84"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;</w:t>
            </w:r>
          </w:p>
          <w:p>
            <w:pPr>
              <w:pStyle w:val="Normal"/>
              <w:ind w:left="-17" w:right="-84" w:firstLine="17"/>
              <w:jc w:val="center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FH</w:t>
            </w:r>
            <w:r>
              <w:rPr>
                <w:sz w:val="18"/>
                <w:szCs w:val="18"/>
              </w:rPr>
              <w:t xml:space="preserve"> 12;</w:t>
            </w:r>
          </w:p>
          <w:p>
            <w:pPr>
              <w:pStyle w:val="Normal"/>
              <w:ind w:left="-17" w:right="-84"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:</w:t>
            </w:r>
          </w:p>
          <w:p>
            <w:pPr>
              <w:pStyle w:val="Normal"/>
              <w:ind w:left="-17" w:right="-84"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йлер полуприцеп с бортовой платфор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99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ь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лавный специалист отдела прогнозирования доходов и финансового контроля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-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808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-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-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5983,2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индивидуаль-ный 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индивидуаль-ный 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гаражного бок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815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-8-1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224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Ленев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но-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730,3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но-долев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677,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специалист 1 категории отдела бюджетного учета и отчетности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440,6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РЕНО-Меган-2Р2А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58,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1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и инвестиций 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092,0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а Диляра Рад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правов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812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од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лагоустройства и охраны окружающей среды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652,4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НИССАН </w:t>
            </w:r>
            <w:r>
              <w:rPr>
                <w:sz w:val="18"/>
                <w:szCs w:val="18"/>
                <w:lang w:val="en-US"/>
              </w:rPr>
              <w:t>Tiida</w:t>
            </w:r>
            <w:r>
              <w:rPr>
                <w:sz w:val="18"/>
                <w:szCs w:val="18"/>
              </w:rPr>
              <w:t xml:space="preserve"> 1.6 </w:t>
            </w:r>
            <w:r>
              <w:rPr>
                <w:sz w:val="18"/>
                <w:szCs w:val="18"/>
                <w:lang w:val="en-US"/>
              </w:rPr>
              <w:t>eleg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429,4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льникова Алевт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097,9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865,8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ц Надежда Эдуар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18"/>
                <w:szCs w:val="18"/>
              </w:rPr>
              <w:t>ведущий специалист  отдела  экономики и инвестиций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79,5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с Лар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управления по селу Клевакинское  Администрации Режевского городского округа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понельны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7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понельный дом ½ до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ALMERA,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.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-портное средство: ИЖ 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96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пециалист 1 категории организационного отдела Администрации 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9,5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гаражного бок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52,9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уша Екатери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управляющий делами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ШКОДА Октав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614,9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денежных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полученный от продажи квартиры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2013,20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ы. 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ильева 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иевн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Управления культуры, физической  культуры, спорта и молодежной политики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03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евия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-Крузер-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лавный специалист отдела бюджетного учета, отчетности и казначейского исполнения местного бюджет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34,9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35 2.0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М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975,8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чик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лавный специалист жилищ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36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нкина Луиза Ну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Черемис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К4МС6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15,3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-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ь грузовой: ГАЗ-33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71,1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кова Татья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главный специалист отдела бюджетного учета  и отчетност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РЕНО САНДЕ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92,0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2,2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никова Ольга  Геннадье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благоустройства и охраны окружающей среды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:    Шкода-фабия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62,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3,7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Владимир Николаевич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Липовско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hanging="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-зяйственная техника:</w:t>
            </w:r>
          </w:p>
          <w:p>
            <w:pPr>
              <w:pStyle w:val="Normal"/>
              <w:ind w:left="-17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;</w:t>
            </w:r>
          </w:p>
          <w:p>
            <w:pPr>
              <w:pStyle w:val="Normal"/>
              <w:ind w:left="-17" w:right="-84" w:hanging="0"/>
              <w:jc w:val="left"/>
              <w:rPr/>
            </w:pPr>
            <w:r>
              <w:rPr>
                <w:sz w:val="18"/>
                <w:szCs w:val="18"/>
              </w:rPr>
              <w:t>Трактор МТЗ-80 Л;</w:t>
            </w:r>
          </w:p>
          <w:p>
            <w:pPr>
              <w:pStyle w:val="Normal"/>
              <w:ind w:left="-17" w:right="-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(2ПТС-4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11,1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-ные средства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33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81,6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-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Свет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63,9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итов Габдулла Кибатович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Начальник Территориального управления по селу Глинское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8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ИМБОЛ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 Трактор МТЗ-80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-ные средства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тракторный 2ПТС-4-887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46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-ная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66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а Ольга Сергеев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 Управления муниципальным имуществом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-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ж  Калиб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05,0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-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Наталья Яковле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лавный специалист организационн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23,3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рина Константино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правов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07,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н Андре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управления по селу Останино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9" w:hanging="0"/>
              <w:jc w:val="left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-ВИТАРА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ВИС 23461-0000012-2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-350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: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О  «Уралец»;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;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ind w:left="-81" w:right="-179" w:hanging="0"/>
              <w:jc w:val="left"/>
              <w:rPr/>
            </w:pPr>
            <w:r>
              <w:rPr>
                <w:sz w:val="18"/>
                <w:szCs w:val="18"/>
              </w:rPr>
              <w:t>Прицеп к легковым автомобилям КМ 38136;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 2ПТС-4 (785А);</w:t>
            </w:r>
          </w:p>
          <w:p>
            <w:pPr>
              <w:pStyle w:val="Normal"/>
              <w:ind w:left="-81" w:right="-1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-4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АПЗ-755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27,6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Автомобиль легковой:                 </w:t>
            </w:r>
            <w:r>
              <w:rPr>
                <w:sz w:val="18"/>
                <w:szCs w:val="18"/>
                <w:lang w:val="en-US"/>
              </w:rPr>
              <w:t>VORTEX TING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0,7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Ираи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специалист 1 категории отдела архитектуры и градостроительства 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оллективное садовод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Та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Бен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25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арева Надежда Викторо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специалист 1 категории Территориального управления по селу Глинское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45,5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69" w:firstLine="81"/>
              <w:jc w:val="left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69" w:firstLine="81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81" w:right="-69" w:firstLine="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-0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96,7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а Наталья Сергеев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специалист 1 категории отдела по ГО, ЧС, пожарной безопасности и мобилизационной работе Администрации Режевского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75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06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-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тина Мари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, физической  культуры, спорта и молодежной политики 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76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063;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ОП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9,2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12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к Алексей Анатольевич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 специалист  Управления образования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1957,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денежных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лученные в порядке дар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социальная выплата на улучшение жилищных условий в 2016 год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сертификат на материнский капитал.</w:t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843,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денежных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лученные в порядке дар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социальная выплата на улучшение жилищных условий в 2016 год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сертификат на материнский капитал</w:t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денежных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лученные в порядке дар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социальная выплата на улучшение жилищных условий в 2016 год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сертификат на материнский капитал</w:t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денежных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лученные в порядке дар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социальная выплата на улучшение жилищных условий в 2016 год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сертификат на материнский капитал</w:t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денежных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полученные в порядке дар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социальная выплата на улучшение жилищных условий в 2016 год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сертификат на материнский капитал</w:t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бюджетного отдела Финансового управления 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46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тин Александр Анатольевич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архитектуры и градостроительств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CHEVROLET KL1J CR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531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Мар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архитектуры и градостроительств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Fa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184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яева Мар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правового отдела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173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Ольг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ведущий специалист Управления культуры, физической культуры, спорта и молодежной политики Администрации Режевского городского ок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Getz GLS 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970,3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-нат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йк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муниципальным имуществом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-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94,8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ВАЗ-21144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196,7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-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гель Владимир Филип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Режевского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7725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247,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лагоустройства и охраны окружающей среды  Администрации Режевского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434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849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дарханова Еле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го управления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,0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4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443,9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часть жилого дома № 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ИЦУБИСИ Падже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39,9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ославцева Людмила Леонидов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 категории Финансового управления Администрации Режевского городского округ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-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8,3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-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ГАЗ-3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62,0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ашных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(юрист) Финансового управления Администрации Режевского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67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20" w:leader="none"/>
              </w:tabs>
              <w:jc w:val="left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ВАЗ 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91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567" w:footer="397" w:bottom="22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9:00Z</dcterms:created>
  <dc:creator>FuckYouBill</dc:creator>
  <dc:description/>
  <cp:keywords/>
  <dc:language>en-US</dc:language>
  <cp:lastModifiedBy>Зубкова Алина Александровна</cp:lastModifiedBy>
  <cp:lastPrinted>2017-06-28T15:31:00Z</cp:lastPrinted>
  <dcterms:modified xsi:type="dcterms:W3CDTF">2017-06-28T10:32:00Z</dcterms:modified>
  <cp:revision>33</cp:revision>
  <dc:subject/>
  <dc:title/>
</cp:coreProperties>
</file>