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руководителями  муниципальных учреждений </w:t>
      </w:r>
    </w:p>
    <w:p>
      <w:pPr>
        <w:pStyle w:val="Normal"/>
        <w:jc w:val="center"/>
        <w:rPr/>
      </w:pPr>
      <w:r>
        <w:rPr>
          <w:b/>
        </w:rPr>
        <w:t>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омственные Администрации Режев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783"/>
        <w:gridCol w:w="1699"/>
        <w:gridCol w:w="1365"/>
        <w:gridCol w:w="752"/>
        <w:gridCol w:w="844"/>
        <w:gridCol w:w="1225"/>
        <w:gridCol w:w="784"/>
        <w:gridCol w:w="911"/>
        <w:gridCol w:w="2136"/>
        <w:gridCol w:w="1282"/>
      </w:tblGrid>
      <w:tr>
        <w:trPr>
          <w:tblHeader w:val="true"/>
          <w:trHeight w:val="7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2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г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им хозяйств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41,92</w:t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6"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64,8</w:t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руководителями 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6 года по 31 декабря 2016 го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омственные Администрации Режевского городского округ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417"/>
        <w:gridCol w:w="1134"/>
        <w:gridCol w:w="851"/>
        <w:gridCol w:w="992"/>
        <w:gridCol w:w="1559"/>
        <w:gridCol w:w="993"/>
        <w:gridCol w:w="992"/>
        <w:gridCol w:w="1701"/>
        <w:gridCol w:w="1417"/>
      </w:tblGrid>
      <w:tr>
        <w:trPr>
          <w:tblHeader w:val="true"/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</w:tr>
      <w:tr>
        <w:trPr>
          <w:trHeight w:val="18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ч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 «Детско-юношеская спортивная школа 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универсал ХУНДЭ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00,14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 «Детско-юноше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универса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</w:t>
            </w:r>
            <w:r>
              <w:rPr>
                <w:sz w:val="22"/>
                <w:szCs w:val="22"/>
              </w:rPr>
              <w:t xml:space="preserve">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1,48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Надежд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Детско-юношеский спортивно-оздоровительный клуб «Ан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21,04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47,53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ницын Игорь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 «Спортивно-оздоровительный комплекс  «Сату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 ШЕВРОЛЕ КЛАК (С100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 Дэу-мати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Патрон-Мажо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47,8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,80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полов 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азенного учреждения «Сельские спортивно-оздоровительные соору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(BEH</w:t>
            </w:r>
            <w:r>
              <w:rPr>
                <w:sz w:val="22"/>
                <w:szCs w:val="22"/>
              </w:rPr>
              <w:t>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1485,15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оч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Центр культуры и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74,57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 АСТРА СТАТИОН ВАГОН А-H\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7,73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«Дворец культуры «Металлург» им. Ферштатер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кроссовер ХОНДА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93,18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 Галимз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1/4 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 ВАЗ-111130-2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хэтчбек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36,02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¼ 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49,60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б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 учреждения дополнительного образования  «Режев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олга» ГАЗ-24-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НОТ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амо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82,90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3,97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«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07,15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дух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культуры «Централизованная сельская клуб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27,76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сед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15,48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а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бюджетного учреждения «Режевской истори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2109,23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бюджетного учреждения культуры Дворец культуры «Гориз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06,09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ниверсал «Грейт уо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7,64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к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обслуживания учреждени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31,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 и обязательствах имущественного характера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редставленные руководителями  муниципальных учреждений</w:t>
      </w:r>
      <w:r>
        <w:rPr>
          <w:b/>
          <w:color w:val="FF0000"/>
        </w:rPr>
        <w:t xml:space="preserve"> </w:t>
      </w:r>
      <w:r>
        <w:rPr>
          <w:b/>
        </w:rPr>
        <w:t>Управления образования Администрации Режевского городского округа</w:t>
      </w:r>
    </w:p>
    <w:p>
      <w:pPr>
        <w:pStyle w:val="Normal"/>
        <w:jc w:val="center"/>
        <w:rPr/>
      </w:pPr>
      <w:r>
        <w:rPr>
          <w:b/>
        </w:rPr>
        <w:t>с 1 января 2016 года по 31 декабря 2016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8" w:hanging="0"/>
        <w:jc w:val="center"/>
        <w:rPr/>
      </w:pPr>
      <w:r>
        <w:rPr>
          <w:b/>
        </w:rPr>
        <w:t>3. Подведомственные Управлению образования Администрации Реже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568"/>
        <w:gridCol w:w="1815"/>
        <w:gridCol w:w="1770"/>
        <w:gridCol w:w="1123"/>
        <w:gridCol w:w="971"/>
        <w:gridCol w:w="866"/>
        <w:gridCol w:w="1782"/>
        <w:gridCol w:w="819"/>
        <w:gridCol w:w="973"/>
        <w:gridCol w:w="1520"/>
        <w:gridCol w:w="126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214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73,44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Daewoo Mati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30,28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иколаева Светлана Леонид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Tucs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13,18</w:t>
            </w:r>
          </w:p>
        </w:tc>
      </w:tr>
      <w:tr>
        <w:trPr>
          <w:trHeight w:val="78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49,3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0,1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-кашк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3167,8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hanging="0"/>
              <w:jc w:val="right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оди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4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IMA-3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51,4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70,08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hanging="0"/>
              <w:jc w:val="right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5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49,6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3304,59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Основная общеобразовательная школа № 8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66,36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4471,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тяр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9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25,68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Клеще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10» имени Героя Российской Федерации Дмитрия Леонидовича Рычк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67,1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03,3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л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Средняя общеобразовательная школа № 1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ля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лективно-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ON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239,7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ля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лективно-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2823,09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23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земельный участок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7800,15</w:t>
            </w:r>
          </w:p>
        </w:tc>
      </w:tr>
      <w:tr>
        <w:trPr>
          <w:trHeight w:val="38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872,56</w:t>
            </w:r>
          </w:p>
        </w:tc>
      </w:tr>
      <w:tr>
        <w:trPr>
          <w:trHeight w:val="18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итри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Основная общеобразовательная школа № 27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665,5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4,35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казенного общеобразовательного учреждения «Основная общеобразовательная школа № 28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8769,17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4045,32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 (ипотека в силу закон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MIO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MIO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68,2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ля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866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потека в силу закон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грузовой автомобиль УАЗ-330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 – самоходное шасси Т-16м-У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71,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«Средняя общеобразовательная школа № 44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2551,7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Шевроле К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93,22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23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у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Средняя общеобразовательная школа № 46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9643,1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Камаева Ири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 дополнительного образования «Учебный профессиональный центр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09,54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«Центр творческого развития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строительств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75982,42  </w:t>
            </w:r>
          </w:p>
        </w:tc>
      </w:tr>
      <w:tr>
        <w:trPr>
          <w:trHeight w:val="29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6616,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Пет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1 «Голубой корабли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Мицубиси ОУТленде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06,87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 комбинированного вида № 4 «Искор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8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5 «Сказ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2663,44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3335,5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комбинированного вида № 8 «Крепыш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04,44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ова Еле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 9 «Улыб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41,18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рд-фок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2</w:t>
            </w:r>
          </w:p>
        </w:tc>
      </w:tr>
      <w:tr>
        <w:trPr>
          <w:trHeight w:val="205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овоселова Светла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8 «Вишен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76,63</w:t>
            </w:r>
          </w:p>
        </w:tc>
      </w:tr>
      <w:tr>
        <w:trPr>
          <w:trHeight w:val="11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-Астра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24,09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комбинированного вида №22 «Бело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ДЕМ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78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9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24 «Спутни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в общежит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в общежитии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ind w:left="-25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06,75</w:t>
            </w:r>
          </w:p>
        </w:tc>
      </w:tr>
      <w:tr>
        <w:trPr>
          <w:trHeight w:val="4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в общежи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жит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в общежи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жит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№26 «Золотая рыб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 6/8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 1/8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 1/8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72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720" w:before="240" w:after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91,14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комбинированного вида № 28 «Колокольчи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00,94</w:t>
            </w:r>
          </w:p>
        </w:tc>
      </w:tr>
      <w:tr>
        <w:trPr>
          <w:trHeight w:val="8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ада-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88,37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№29 «Терем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86,12</w:t>
            </w:r>
          </w:p>
        </w:tc>
      </w:tr>
      <w:tr>
        <w:trPr>
          <w:trHeight w:val="1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93,7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комбинированного вида №30 «Ело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 408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4780,4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Лариса 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автономным дошкольным образовательным учреждением  «Детский сад №33 «Золотой петуш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9703,4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850,35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енникова Мар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№36 «Лесная полян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3487,25</w:t>
            </w:r>
          </w:p>
        </w:tc>
      </w:tr>
      <w:tr>
        <w:trPr>
          <w:trHeight w:val="5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бюджетным дошкольным образовательным учреждением  «Детский сад комбинированного вида №32«Аленький цветоче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кода-Фа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77,8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Подковыркина Александ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2 «Колос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856,8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6 «Журавли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ANOC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4997,5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501,28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Попова Светлана Евген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0 «Роднич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интер </w:t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499,77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1Р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ind w:left="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ус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14 «Ласто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7658,35</w:t>
            </w:r>
          </w:p>
          <w:p>
            <w:pPr>
              <w:pStyle w:val="Normal"/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Шевроле  Lac</w:t>
            </w:r>
            <w:r>
              <w:rPr>
                <w:sz w:val="22"/>
                <w:szCs w:val="22"/>
                <w:lang w:val="en-US"/>
              </w:rPr>
              <w:t>hett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-ное средство Рейсер-па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736,19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Бачинина Людмил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31 «Одуванчи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4,3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79,76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35 Василин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86,62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76,6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Дарь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ведующая муниципальным казенным дошкольным образовательным учреждением  «Детский сад №37 «Тополе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</w:tblGrid>
            <w:tr>
              <w:trPr>
                <w:trHeight w:val="1022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легков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Шеврол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Спар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2,6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13</w:t>
            </w:r>
          </w:p>
        </w:tc>
      </w:tr>
      <w:tr>
        <w:trPr>
          <w:trHeight w:val="60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Анастасия 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сопровождения учреждений подведомственных Управлению образования Администрации Режевского городского округ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6976,37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35,44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720" w:right="567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9:00Z</dcterms:created>
  <dc:creator>Admin</dc:creator>
  <dc:description/>
  <cp:keywords/>
  <dc:language>en-US</dc:language>
  <cp:lastModifiedBy>Артюкова Анастасия Алексеевна</cp:lastModifiedBy>
  <cp:lastPrinted>2004-01-02T02:01:00Z</cp:lastPrinted>
  <dcterms:modified xsi:type="dcterms:W3CDTF">2017-05-22T07:46:00Z</dcterms:modified>
  <cp:revision>4</cp:revision>
  <dc:subject/>
  <dc:title>Сведения о доходах, об имуществе и обязательствах имущественного характера, представленные</dc:title>
</cp:coreProperties>
</file>