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муниципальные должности в Думе городского округа ЗАТО Свободный и членов их семей за период с 1 января 2016 года по 31 декабря 2016 года 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15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973"/>
        <w:gridCol w:w="1302"/>
        <w:gridCol w:w="1141"/>
        <w:gridCol w:w="995"/>
        <w:gridCol w:w="993"/>
        <w:gridCol w:w="1009"/>
        <w:gridCol w:w="1023"/>
        <w:gridCol w:w="6"/>
        <w:gridCol w:w="6"/>
        <w:gridCol w:w="984"/>
        <w:gridCol w:w="6"/>
        <w:gridCol w:w="1005"/>
        <w:gridCol w:w="6"/>
        <w:gridCol w:w="1067"/>
        <w:gridCol w:w="7"/>
        <w:gridCol w:w="7"/>
        <w:gridCol w:w="1300"/>
        <w:gridCol w:w="190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а Ж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 ЗАТО Своб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3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м 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 ЗАТО Своб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75,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97,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ЗАТО Своб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,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22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,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97,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 ЗАТО Своб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ЗАТО Свободны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855,4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КМЗ-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11,7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яткин Влади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круга ЗАТО Своб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8,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а Наталья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ЗАТО Своб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71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оматина Елена 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круга ЗАТО Своб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да Е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91,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34,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хов Вад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ил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     городского округа ЗАТО Своб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а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587,6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73,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зуев Рашидх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агомед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ЗАТО Своб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G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998,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3 2705, газел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4:00Z</dcterms:created>
  <dc:creator>123</dc:creator>
  <dc:description/>
  <cp:keywords/>
  <dc:language>en-US</dc:language>
  <cp:lastModifiedBy>Batuhtina</cp:lastModifiedBy>
  <cp:lastPrinted>2016-04-28T15:28:00Z</cp:lastPrinted>
  <dcterms:modified xsi:type="dcterms:W3CDTF">2017-05-25T08:27:00Z</dcterms:modified>
  <cp:revision>6</cp:revision>
  <dc:subject/>
  <dc:title/>
</cp:coreProperties>
</file>