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0" w:name="P122"/>
      <w:bookmarkEnd w:id="0"/>
      <w:r>
        <w:rPr>
          <w:rFonts w:cs="Times New Roman" w:ascii="Times New Roman" w:hAnsi="Times New Roman"/>
          <w:szCs w:val="22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ДОХОДАХ, РАСХОДАХ, ОБ ИМУЩЕСТВЕ И ОБЯЗАТЕЛЬСТВАХ ИМУЩЕСТВЕННОГО ХАРАКТЕРА ЛИЦ,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АМЕЩАЮЩИХ МУНИЦИПАЛЬНЫЕ ДОЛЖНОСТИ, МУНИЦИПАЛЬНЫХ СЛУЖАЩИ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ОРГАНОВ МЕСТНОГО САМОУПРАВЛЕНИЯ ГОРОДСКОГО ОКРУГА ЗАТО СВОБОДНЫЙ И ЧЛЕНОВ ИХ СЕМЕЙ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С 1 ЯНВАРЯ 2016 ГОДА ПО 31 ДЕКАБРЯ 2016 ГО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городского округа ЗАТО Свободный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1701"/>
        <w:gridCol w:w="1185"/>
        <w:gridCol w:w="992"/>
        <w:gridCol w:w="1021"/>
        <w:gridCol w:w="958"/>
        <w:gridCol w:w="1020"/>
        <w:gridCol w:w="1061"/>
        <w:gridCol w:w="930"/>
        <w:gridCol w:w="1077"/>
        <w:gridCol w:w="1191"/>
        <w:gridCol w:w="18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User%5CDocuments%5C%D0%9F%D0%95%D0%A0%D0%95%D0%9F%D0%98%D0%A1%D0%9A%D0%90%5C%D0%B4%D1%83%D0%BC%D0%B0%5C2016%5C%D0%B4%D1%83%D0%BC%D0%B0%2029.03.%202016%5C%D1%80%D0%B0%D0%B7%D0%BC%D0%B5%D1%89%D0%B5%D0%BD%D0%B8%D0%B5%20%D1%81%D0%B2%D0%B5%D0%B4%D0%B5%D0%BD%D0%B8%D0%B9%20%D0%BD%D0%B0%20%D1%81%D0%B0%D0%B9%D1%82%D0%B0%D1%85%5C%D0%BF%D0%BE%D0%BB%D0%BE%D0%B6%D0%B5%D0%BD%D0%B8%D0%B5%20%D1%80%D0%B0%D0%B7%D0%BC%D0%B5%D1%89%D0%B5%D0%BD%D0%B8%D0%B5%20%D1%81%D0%B2%D0%B5%D0%B4%D0%B5%D0%BD%D0%B8%D0%B9%20%D0%BD%D0%B0%20%D1%81%D0%B0%D0%B9%D1%82%D0%B5.docx" \l "P22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0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Владими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: ½ ч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9695,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: ½ ч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050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Спар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8389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551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LE_LINK34"/>
            <w:bookmarkStart w:id="2" w:name="OLE_LINK33"/>
            <w:bookmarkStart w:id="3" w:name="OLE_LINK32"/>
            <w:bookmarkStart w:id="4" w:name="OLE_LINK31"/>
            <w:bookmarkStart w:id="5" w:name="OLE_LINK30"/>
            <w:bookmarkStart w:id="6" w:name="OLE_LINK29"/>
            <w:bookmarkStart w:id="7" w:name="OLE_LINK28"/>
            <w:r>
              <w:rPr>
                <w:sz w:val="22"/>
                <w:szCs w:val="22"/>
              </w:rPr>
              <w:t>несовершеннолетний ребенок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ина Анастас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050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KIA JD (CEED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22354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городск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1091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06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ыгарова Екате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социально-экономическ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ШЕВРОЛЕ </w:t>
            </w:r>
            <w:r>
              <w:rPr>
                <w:szCs w:val="22"/>
                <w:lang w:val="en-US"/>
              </w:rPr>
              <w:t>KLIT</w:t>
            </w:r>
            <w:r>
              <w:rPr>
                <w:szCs w:val="22"/>
              </w:rPr>
              <w:t xml:space="preserve"> (АВЕО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0427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б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Астра универс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2743,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8784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кова Натал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ородск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6190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525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47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е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4456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2114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82790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 DAS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влю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ородск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6141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к легковым тран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ортным средствам КМЗ-828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3531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городск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5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4225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Дмитр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родск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 ЛИФАН 2148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2701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0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доля в праве 1/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: 1/6 ча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юридическ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8560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147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астас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1112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ерова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 и финан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6081,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Cs w:val="22"/>
              </w:rPr>
              <w:t xml:space="preserve">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6524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а Наталь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ородск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5365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290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issan Pathfind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6162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1077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Светлана Фед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 бухгалтерского учета и финан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редоставленный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6612,8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09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ухгалтерского учета и финан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1095,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itsubishi Outlahd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1370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око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ртем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ой дом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егковой автомобиль Шевроле Лачетт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l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7532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 ВАЗ 111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6888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168,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6694,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ленков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мобилизационной подготовке, бронированию, безопасности, гражданской обороне и чрезвычайным ситу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1 цел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L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RUZ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5490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1 цел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6351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4370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Шкода Октави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48587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8" w:name="P222"/>
      <w:bookmarkEnd w:id="8"/>
      <w:r>
        <w:rPr>
          <w:rFonts w:cs="Times New Roman" w:ascii="Times New Roman" w:hAnsi="Times New Roman"/>
          <w:sz w:val="24"/>
          <w:szCs w:val="24"/>
        </w:rPr>
        <w:t xml:space="preserve">1 Заполняется в случа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9F%D0%95%D0%A0%D0%95%D0%9F%D0%98%D0%A1%D0%9A%D0%90%5C%D0%B4%D1%83%D0%BC%D0%B0%5C2016%5C%D0%B4%D1%83%D0%BC%D0%B0%2029.03.%202016%5C%D1%80%D0%B0%D0%B7%D0%BC%D0%B5%D1%89%D0%B5%D0%BD%D0%B8%D0%B5%20%D1%81%D0%B2%D0%B5%D0%B4%D0%B5%D0%BD%D0%B8%D0%B9%20%D0%BD%D0%B0%20%D1%81%D0%B0%D0%B9%D1%82%D0%B0%D1%85%5C%D0%BF%D0%BE%D0%BB%D0%BE%D0%B6%D0%B5%D0%BD%D0%B8%D0%B5%20%D1%80%D0%B0%D0%B7%D0%BC%D0%B5%D1%89%D0%B5%D0%BD%D0%B8%D0%B5%20%D1%81%D0%B2%D0%B5%D0%B4%D0%B5%D0%BD%D0%B8%D0%B9%20%D0%BD%D0%B0%20%D1%81%D0%B0%D0%B9%D1%82%D0%B5.docx" \l "P4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ом 4 пункта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0:00Z</dcterms:created>
  <dc:creator>1</dc:creator>
  <dc:description/>
  <cp:keywords/>
  <dc:language>en-US</dc:language>
  <cp:lastModifiedBy>User</cp:lastModifiedBy>
  <cp:lastPrinted>2016-04-06T13:37:00Z</cp:lastPrinted>
  <dcterms:modified xsi:type="dcterms:W3CDTF">2017-05-12T11:34:00Z</dcterms:modified>
  <cp:revision>93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ском округе ЗАТО Свободный и членов их семей за период с 1 января 2009 года по 31 декабря 2009 года</dc:title>
</cp:coreProperties>
</file>