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ЗАТО Свободный и членов их семей за период 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10"/>
        <w:gridCol w:w="1812"/>
        <w:gridCol w:w="1925"/>
        <w:gridCol w:w="999"/>
        <w:gridCol w:w="1480"/>
        <w:gridCol w:w="1522"/>
        <w:gridCol w:w="1013"/>
        <w:gridCol w:w="1436"/>
        <w:gridCol w:w="1645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дохода за 2016 год (рублей)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Б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ЦДТ «Калейдоскоп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978,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782,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щикова Жанна Михай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УК «Детская библиоте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20,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533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VO XC9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етский сад «Солнышк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75,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697,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а Татьяна 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«СШ №25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832,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Серг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УК «Детская библиоте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81,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кина Наталья Анато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7 «Алёнушк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71,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бортовой автомобиль ГАЗ 3302, модель 2834 </w:t>
            </w:r>
            <w:r>
              <w:rPr>
                <w:sz w:val="22"/>
                <w:szCs w:val="22"/>
                <w:lang w:val="en-US"/>
              </w:rPr>
              <w:t>D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Михай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Административно-хозяйственная служб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456,6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 Х-Трейл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Ауди А5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утов Алексей Владими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ДЮСШ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736,5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440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196,8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зуев Рашидхан Газимагомедович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Дворец культуры «Свободный»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98,2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1/4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Мерседес-бенц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32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 Газел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29:00Z</dcterms:created>
  <dc:creator>1</dc:creator>
  <dc:description/>
  <cp:keywords/>
  <dc:language>en-US</dc:language>
  <cp:lastModifiedBy>User</cp:lastModifiedBy>
  <cp:lastPrinted>2012-04-27T08:40:00Z</cp:lastPrinted>
  <dcterms:modified xsi:type="dcterms:W3CDTF">2017-05-12T11:34:00Z</dcterms:modified>
  <cp:revision>54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ском округе ЗАТО Свободный и членов их семей за период с 1 января 2009 года по 31 декабря 2009 года</dc:title>
</cp:coreProperties>
</file>