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 об имуществе и обязательствах имуществ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лиц, занимающих должности руководителей муниципальных учреждений администрации</w:t>
      </w:r>
    </w:p>
    <w:p>
      <w:pPr>
        <w:pStyle w:val="Normal"/>
        <w:jc w:val="center"/>
        <w:rPr/>
      </w:pPr>
      <w:r>
        <w:rPr/>
        <w:t>Елецкого муниципального района, и членов их семей за период с 1 января 2016г. по 31 декабря 2016</w:t>
      </w:r>
      <w:bookmarkStart w:id="0" w:name="_GoBack"/>
      <w:bookmarkEnd w:id="0"/>
      <w:r>
        <w:rPr/>
        <w:t>г.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5"/>
        <w:gridCol w:w="1134"/>
        <w:gridCol w:w="1560"/>
        <w:gridCol w:w="992"/>
        <w:gridCol w:w="992"/>
        <w:gridCol w:w="1309"/>
        <w:gridCol w:w="1527"/>
        <w:gridCol w:w="993"/>
        <w:gridCol w:w="992"/>
        <w:gridCol w:w="3148"/>
      </w:tblGrid>
      <w:tr>
        <w:trPr/>
        <w:tc>
          <w:tcPr>
            <w:tcW w:w="1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тдела (бюджетного учреждения)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ларирова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овой доход за 2016 г. (руб.)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ущества, находящихся в пользов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</w:t>
            </w:r>
          </w:p>
          <w:p>
            <w:pPr>
              <w:pStyle w:val="Normal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о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нспортные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оложения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еливанов Юрий Никола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Директор МБУДО «Районная детско- юноше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6407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ойота - Корол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Суп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0525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Целыковский Алексей Васи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МБУ «Административно – хозяйственная служба администрации Елец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4979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З -2121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З 21103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УАЗ -33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59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ирохина Юли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МБУ «Централизованная бухгалтерия образовательных учреждений Елец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83 5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Фольксваген -Пол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8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6112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8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8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8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8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8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8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узьмина Татья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 МБУ «Ресурсного центра образования» Ел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479,8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27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5022,0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2264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отоцикл Я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упавце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атьяна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БОУ СОШ п. Солидар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747508, 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6507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ИА РИ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Окса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Вор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6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O  SANDER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5,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½ д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½ до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5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аввин Денис Михайл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МБОУ СОШ № 2 с. Каз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5321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 xml:space="preserve">¼ д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19624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¼ до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ЛАДА 1118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 xml:space="preserve">¼ до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юпова Наталья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МБОУ СОШ п. Сок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8526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1/5 до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1945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 xml:space="preserve">1/3 до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KIA FB 2272 (SPEKTR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cs="Times New Roman" w:ascii="Times New Roman" w:hAnsi="Times New Roman"/>
                <w:highlight w:val="green"/>
              </w:rPr>
              <w:t xml:space="preserve">            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стапенко  Ален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МБОУ СОШ п. Ключ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8888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 участо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до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Chevrolet Cruz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9407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 участок </w:t>
            </w:r>
            <w:r>
              <w:rPr>
                <w:rFonts w:cs="Times New Roman" w:ascii="Times New Roman" w:hAnsi="Times New Roman"/>
              </w:rPr>
              <w:t xml:space="preserve">1/3 дол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дом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5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3058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дом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0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нтропова Людмил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МБОУ СОШ с. Та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1762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ЛАДА 1119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052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З 210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ушкарева Татьяна Михай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МБОУ СОШ с. Кам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4305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½ до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½ до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пель Астра, се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арташов Александр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МБОУ ООШ п. Ма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6998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1/10 д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вартира ½ до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УАЗ -315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негоход «Тайга» СТ-500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рактор колесный «Беларус» 8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7024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9/10 дол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53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Форд-Фоку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ицеп 82942 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оторина Надежд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МБОУ ООШ с. 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6495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2/3 до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Фольксваген ПОЛО, легковой се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6095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остина Татьян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МБОУ ООШ с. Малая Бо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5919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½ до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½ до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З – 2109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З -21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огданова Валентина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МБОУ ООШ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. Каз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5405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рубицына Галина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МБОУ НОШ д. Каз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5272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½ д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½ до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Шкода Октав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1465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1/4 до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анилкина Татья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МБОУ НОШ д. 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ЕНО  МЕГАН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орисова Татьяна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ведующ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БДОУ д/с п. Солидар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7106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2/4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8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З 835 Р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елых Елен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ведующ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БДОУ д/с д.Хмел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5285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пель Аст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уравлева Наталья Алекс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ведующ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БДОУ д/с п.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44006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Фольксваген Голь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оробьева Ольг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ведующ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БДОУ д/с п. Ел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6923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¼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З -212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678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З 2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Бабушк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Юли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ведующ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БДОУ д/с «Тополек» с. Каз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6693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5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5/8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ЛАДА 2194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алявина Светлан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ведующ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БДОУ д/с «Солнышко» с. Каз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7462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2941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айота Авенси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½ дол 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арасева Татья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ведующ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БДОУ д/с с. Черк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6926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1581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З – 2106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ЛАДА -1117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дарушкина Светла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ведующ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БДОУ д/с с. Кам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607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½ дол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 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5463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 ½ дол 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вартира ½ дол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З-210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всянникова Альбин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ведующ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БДОУ д/с д. Каз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5809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  <w:p>
            <w:pPr>
              <w:pStyle w:val="Normal"/>
              <w:shd w:fill="FFFFFF" w:val="clear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6949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ой дом 6/12 дол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УАЗ 46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Шевроле-Ни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ЛАДА-1119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марнова Татья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ведующ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БДОУ д/с п. Ключ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7336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ИА РИ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549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айота Корол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оронина Марина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ведующ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МБДОУ д/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. Большие Изв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2632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1800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манихина Еле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ведующ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БДОУ д/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. Соколь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5690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урдина Окса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ведующ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БДОУ д/с с. Тали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7217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1119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НО ЛОГ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идорова Еле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ведующ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БДОУ д/с п. Ма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2477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осницкая  Елен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ведующ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МБДОУ д/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. Вор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7089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 ½ до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ой дом ½ до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½ до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ой дом ½ д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Хендай Саля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Лутай Евгения Алекс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МБУ «Ц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5028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1/18 дол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18 д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З-21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1/18 дол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ой дом 1/18 до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1/18дол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ой дом 1/18 дол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 ¼ до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1/18 дол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ой дом 1/18 доли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оротов Денис Никола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Директор  МАУ ДО «Детская музыкальная школа» Ел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5572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З-210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905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брина Галина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Директор </w:t>
            </w:r>
            <w:r>
              <w:rPr>
                <w:rFonts w:cs="Times New Roman" w:ascii="Times New Roman" w:hAnsi="Times New Roman"/>
                <w:shd w:fill="FFFFFF" w:val="clear"/>
              </w:rPr>
              <w:t>Районное муниципальное бюджетное учреждение культуры Елецкая межпоселенче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6787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жилой дом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З-2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жилой дом 1/2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9512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ШЕВРОЛЕТ-КРУ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жилой дом 1/2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жилой дом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З-210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емельный участок 1/2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3" w:hanging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оротова Ольг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МБУ «Централизованная бухгалтерия учреждений культуры Елец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049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З-2109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оротова Елен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Директор МБУК «Межпоселенческий коордиционно- методический центр» Ел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5295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вартира ½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5250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МВ 5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ыкова Маргарита Вячеслав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лавный редактор МАУ «Редакция районной газеты «В краю род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683 333,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Лада Гранта 21 9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Дмитри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Центр детского и юношеского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0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1 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-ASX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2:00Z</dcterms:created>
  <dc:creator>Заморготдел</dc:creator>
  <dc:description/>
  <cp:keywords/>
  <dc:language>en-US</dc:language>
  <cp:lastModifiedBy>1</cp:lastModifiedBy>
  <dcterms:modified xsi:type="dcterms:W3CDTF">2017-06-15T09:55:00Z</dcterms:modified>
  <cp:revision>8</cp:revision>
  <dc:subject/>
  <dc:title>Сведения о доходах, расходах,  об имуществе и обязательствах имущественного</dc:title>
</cp:coreProperties>
</file>