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67"/>
      <w:bookmarkStart w:id="1" w:name="P99"/>
      <w:bookmarkEnd w:id="0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путатов Липецкого городского Совета депута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х супруг (супругов) и несовершеннолетних детей за период с 01 января по 31 декабря 2016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tbl>
      <w:tblPr>
        <w:tblW w:w="1576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4"/>
        <w:gridCol w:w="1539"/>
        <w:gridCol w:w="1278"/>
        <w:gridCol w:w="1863"/>
        <w:gridCol w:w="997"/>
        <w:gridCol w:w="851"/>
        <w:gridCol w:w="1418"/>
        <w:gridCol w:w="1981"/>
        <w:gridCol w:w="992"/>
        <w:gridCol w:w="851"/>
        <w:gridCol w:w="2437"/>
      </w:tblGrid>
      <w:tr>
        <w:trPr>
          <w:tblHeader w:val="true"/>
          <w:trHeight w:val="1000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 лица замещающего муниципальную должность, должность муниципальной службы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екларированный годовой доход за 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 xml:space="preserve"> год (руб.)</w:t>
            </w:r>
          </w:p>
        </w:tc>
        <w:tc>
          <w:tcPr>
            <w:tcW w:w="5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Сведения об источниках получения средств, за счет которых совершены сделки по приобретению объектов недвижимого имущества, транспортных средств, ценных бумаг, долей участия, паев в установочных (складочных) капиталах организаций</w:t>
            </w:r>
          </w:p>
        </w:tc>
      </w:tr>
      <w:tr>
        <w:trPr>
          <w:tblHeader w:val="true"/>
          <w:trHeight w:val="628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ы объектов недвижимости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вижим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в.м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оложения</w:t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176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</w:tr>
      <w:tr>
        <w:trPr>
          <w:trHeight w:val="157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нин Владислав Александрович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471 901,9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9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4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Аленина В.А.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6 961,52</w:t>
            </w:r>
          </w:p>
        </w:tc>
        <w:tc>
          <w:tcPr>
            <w:tcW w:w="1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1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4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енина В.А.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4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енина В.А.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4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фанасьев Александр Михайлович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706 671,0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ПХ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м легковой М 21 Р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28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строительства жилого дом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од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tingray 320AL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строительства жилого дом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8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игатель SUZUKI DF 15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6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цеп легковой МЗСА-817715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 (2/51 доли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28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А.М.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4 143,2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porsche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ayenn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8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7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8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А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79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А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79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А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69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сонова Светлана Павловн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3 957,8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ойцов </w:t>
            </w:r>
          </w:p>
          <w:p>
            <w:pPr>
              <w:pStyle w:val="Normal"/>
              <w:spacing w:lineRule="auto" w:line="240" w:before="0" w:after="0"/>
              <w:ind w:right="-1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ег Владимирович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676 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EXU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570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6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7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дка моторная «Ямарин»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Бойцова О.В.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 395,2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4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EXU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35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37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1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6,9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ондарев </w:t>
            </w:r>
          </w:p>
          <w:p>
            <w:pPr>
              <w:pStyle w:val="Normal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рис Александрович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остоянной комиссии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614 395,2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ыковских Николай Иванович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9 858,73</w:t>
            </w:r>
          </w:p>
        </w:tc>
        <w:tc>
          <w:tcPr>
            <w:tcW w:w="1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м легковой ШКОДА-ОКТАВИА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ычкова Евдокия Ивановна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8 040,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ведения ЛПХ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OLVO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4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ведения ЛПХ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4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ведения ЛПХ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4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ведения ЛПХ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1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ведения ЛПХ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5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ведения ЛПХ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7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ля ведения ЛПХ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7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ведения ЛПХ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1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8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1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9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тивное здание со складскими помещениями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25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Бычковой Е.И.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 024,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 для эксплуатации кафе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28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,1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фе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1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вес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зяйственное строение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зяйственное строение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зяйственное строение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возденко Александра Николаевна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375 967,58</w:t>
            </w:r>
          </w:p>
        </w:tc>
        <w:tc>
          <w:tcPr>
            <w:tcW w:w="1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1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БМ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DRIVE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8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отоцикл Кавасв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X250K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Гвозденко А.Н.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701 427,62</w:t>
            </w:r>
          </w:p>
        </w:tc>
        <w:tc>
          <w:tcPr>
            <w:tcW w:w="1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 капитальный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8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м легковой Лексус РХ35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5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тоцикл Хонда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BR1000RR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выдов Анатолий Анатольевич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 793 442,53</w:t>
            </w:r>
          </w:p>
        </w:tc>
        <w:tc>
          <w:tcPr>
            <w:tcW w:w="1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8,0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рузовой тягач седельны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CANI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34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08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79.0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8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1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отоцик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Ж Планета-5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ъект незавершенного строительства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цеп к легковому а/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ъект незавершенного строительства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9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цеп для перевозки лодок ЛАВ-81014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ухэтажный спальный корпус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остроенный спальный корпус с мансардой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егохо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BPR SKI-DOO SKANDIC WT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7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рпичное здание дома сторожа с пристройкой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7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егоход POLARIS FST SWITCHBACK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спального корпус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мансардой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выдова А.А.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633 211,52</w:t>
            </w:r>
          </w:p>
        </w:tc>
        <w:tc>
          <w:tcPr>
            <w:tcW w:w="1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7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для размещения объектов общего поль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right="-7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 в праве)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47,0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8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1,6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орговый центр </w:t>
            </w:r>
          </w:p>
          <w:p>
            <w:pPr>
              <w:pStyle w:val="Normal"/>
              <w:autoSpaceDE w:val="false"/>
              <w:spacing w:lineRule="auto" w:line="240" w:before="0" w:after="0"/>
              <w:ind w:left="-6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3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1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выдова А.А.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8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2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1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вугрошев Николай Дмитриевич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1 128,7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18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, объект незавершенного строительств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3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2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Двугрошева Н.Д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 714,9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угрошева Н.Д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Двугрошева Н.Д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96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р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вловна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5 474,27</w:t>
            </w:r>
          </w:p>
        </w:tc>
        <w:tc>
          <w:tcPr>
            <w:tcW w:w="1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м легковой ГАЗ 311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араж капитальный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95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ADA 21901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Дроновой В.П.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26 47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99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 капитальный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иг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ор Алексеевич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председателя Липецкого городского Совета депутатов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 507 98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ПХ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м легковой УАЗ-390995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2,6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89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торная лодка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Жигарова Ф.А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5 240,0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2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2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менецкий Станислав Геннадьевич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356 245,56</w:t>
            </w:r>
          </w:p>
        </w:tc>
        <w:tc>
          <w:tcPr>
            <w:tcW w:w="1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79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ом получения средств, за счет которых совершена сделка по приобретению недвижимого имущества,  являются: доход от продажи имущества</w:t>
            </w:r>
          </w:p>
        </w:tc>
      </w:tr>
      <w:tr>
        <w:trPr>
          <w:trHeight w:val="30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евцов Валерий Васильевич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 383 268,44</w:t>
            </w:r>
          </w:p>
        </w:tc>
        <w:tc>
          <w:tcPr>
            <w:tcW w:w="1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использования в рекреационных целях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97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м легковой УАЗ-Патриот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ом получения средств, за счет которых совершены сделки по приобретению недвижимого имущества,  являются: доход от продажи имущества</w:t>
            </w:r>
          </w:p>
        </w:tc>
      </w:tr>
      <w:tr>
        <w:trPr>
          <w:trHeight w:val="39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м легковой БМВ 740LI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для </w:t>
            </w: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индивидуальног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жилого до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 в праве)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45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цеп 829450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цеп 817708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ПХ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ПХ (1/3 доли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дачного дом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ан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ттедж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8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4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1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чный дом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ан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1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остроенный дом (1/3 доли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9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 с погребом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1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 (гараж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Клевцова В.В.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7 191,2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для </w:t>
            </w: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индивидуальног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жилого до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рседес-Бенц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LC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4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евцова В.В.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для </w:t>
            </w: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индивидуальног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жилого до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4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евцова В.В.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,6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6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4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в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й Андреевич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691 871,2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я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льксваген-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4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11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совместная)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7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уарег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цеп 8129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я С.А.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я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льксваген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гуан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вместная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валя С.А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57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упнов Андрей Станиславович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278 579,1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NISSAN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PATHFINDER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9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для обслуживания дома рыбака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м рыбака - нежилое помещение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пнова А.С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83 346.2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Mitsubishi OUTLANDER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карцев Михаил Владимирович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463 952,3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Outlander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арцева М.В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39 072.5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м легковой МАЗДА 6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09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карцева М.В.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09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аков Александр Николаевич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04 215,3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6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Фольксваген-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ссат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08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довый земельный участок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4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Кулакова А.Н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507 994,4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6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96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овкин Василий Алексеевич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701 667,4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я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5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м легковой Форд Фокус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товкина В.А.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 600,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ПХ (1/3 доля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3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99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ПХ (1/3 доля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8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для сельскохозяйств енного производства (9325/1784759 доли </w:t>
            </w:r>
          </w:p>
          <w:p>
            <w:pPr>
              <w:pStyle w:val="Normal"/>
              <w:spacing w:lineRule="auto" w:line="240" w:before="0" w:after="0"/>
              <w:ind w:left="-6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7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84759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я в праве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чуков Игорь Борисович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8 682,1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/10 доли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м легковой ВАЗ-21061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7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5 доли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7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Мицубиси лансер 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(1/4 доли)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 капитальный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7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дка моторная «Ниссан-моран-торнадо-320»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дочный мотор «Ямаха15ФМН»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Марчукова И.Б.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9 130,7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/10 доли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м легковой Ниссан патфайндер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99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чукова И.Б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5 доли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99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 Марчукова И.Б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5 доли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57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жегородов Роман Викторович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 905,2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дка моторная «Викинг 320»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,9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араж капитальный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Нижегородова Р.В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1 667,5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я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есовершенно-летний ребенок</w:t>
            </w:r>
            <w:r>
              <w:rPr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Нижегородова Р.В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есовершенно-летний ребенок</w:t>
            </w:r>
            <w:r>
              <w:rPr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Нижегородова Р.В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09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сыпкина Валентина Григорьевна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4 859,7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ПХ (1/2 доля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08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я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черский Александр Владимирович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2 704,48</w:t>
            </w:r>
          </w:p>
        </w:tc>
        <w:tc>
          <w:tcPr>
            <w:tcW w:w="1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седес-Бенс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м легковой ГАЗ-21 «Волга»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остроенный 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м легковой М-403 «Москвич»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чный 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цеп легковой 8129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чный дом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цеп легковой Скиф-М-2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Печерского А.В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4 029,3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м легковой Ниссан-Теана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горелов Иван Александрович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4 781,4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8" w:right="-7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5/50 доли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6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MITSUBISHI OUTLANDER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06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03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Погорелова И.А.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0 159,05</w:t>
            </w:r>
          </w:p>
        </w:tc>
        <w:tc>
          <w:tcPr>
            <w:tcW w:w="1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5 доли в праве)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,2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06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54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омаренко Елена Васильевна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2 286,6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чный земельный участок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5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тальевич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9 678,3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6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м легковой Мерседес-Бенц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88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А.В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 265,2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6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88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 Попова А.В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88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оторова Галина Николаевна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196 707,6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 (совместная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м легковой ВАЗ-212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вместн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м груз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РЕАТ ВАЛЛ-СС (совместная) 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86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для садоводств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6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и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для индивидуального использования земл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совместная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совместная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7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довый домик с мансард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6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я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вместная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я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 с подвалом (совместная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торовой Г.Н.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1 169,7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 (совместная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м легковой ВАЗ-212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вместн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м груз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ЕАТ ВАЛЛ-СС (совместная)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5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7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для индивидуального использования земл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совместная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совместная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7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вместная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я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 с подвалом (совместная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опенко Ольга Радомировн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30 140,8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07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Прокопенко О.Р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 6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тилин Максим Александрович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6 695,2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Путилина М.А.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6 891,82</w:t>
            </w:r>
          </w:p>
        </w:tc>
        <w:tc>
          <w:tcPr>
            <w:tcW w:w="1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OLARIS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,4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м легковой ПЕЖО 307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тилина М.А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58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з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й Васильевич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499 950,1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отоцикл Ямах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J6S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9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араж капитальный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Сазонова С.В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лезнев Михаил Юрьевич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931 468,9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дка надувная ПВХ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RIG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altic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350»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04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4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езнева М.Ю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 347,9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04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езнева М.Ю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04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Селезнева М.Ю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04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Селезнева М.Ю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Селезнева М.Ю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игар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го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ич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630 602,2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7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PEUGEOT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40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ITROE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9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я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,7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лгар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7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 (подземная стоянка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7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 (подземная стоянка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Сигарева И.И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 464,8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гарева И.И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уридин Владимир Вячеславович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1 456,1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м легковой Гранд Черо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Инфинит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Q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24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Скуридина В.В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м грузовой ГАЗ66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16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ньков </w:t>
            </w:r>
          </w:p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орь Владимирович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 Липецкого городского Совета депутатов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834 202,01</w:t>
            </w:r>
          </w:p>
        </w:tc>
        <w:tc>
          <w:tcPr>
            <w:tcW w:w="1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72" w:hanging="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рседес </w:t>
            </w:r>
            <w:r>
              <w:rPr>
                <w:rFonts w:cs="Times New Roman" w:ascii="Times New Roman" w:hAnsi="Times New Roman"/>
                <w:lang w:val="en-US" w:eastAsia="ru-RU"/>
              </w:rPr>
              <w:t>SL</w:t>
            </w:r>
            <w:r>
              <w:rPr>
                <w:rFonts w:cs="Times New Roman" w:ascii="Times New Roman" w:hAnsi="Times New Roman"/>
                <w:lang w:eastAsia="ru-RU"/>
              </w:rPr>
              <w:t xml:space="preserve"> 35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0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72" w:hanging="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7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ПХ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8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4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каченко Сергей Викторович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313 889,7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5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ачный 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7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чный земельный участок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6" w:right="-76" w:firstLine="8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остроенное нежилое помещение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Ткаченко С.В.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9 003,8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 незавершенного строительств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5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каченко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он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й Валентинович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763 714,2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8" w:right="-7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с/х производств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5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uzuk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6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8"/>
                <w:szCs w:val="19"/>
                <w:lang w:eastAsia="ru-RU"/>
              </w:rPr>
              <w:t>для ведения дачного, садоводческого и огороднического хозяйств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ПХ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ПХ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нких С.В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нких С.В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офи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д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ьевич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9 822.53</w:t>
            </w:r>
          </w:p>
        </w:tc>
        <w:tc>
          <w:tcPr>
            <w:tcW w:w="1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3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ю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тлана Валерьевна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 051 874.3</w:t>
            </w:r>
          </w:p>
        </w:tc>
        <w:tc>
          <w:tcPr>
            <w:tcW w:w="1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AEWOO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EXI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Тюниной С.В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58 993.7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ыв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на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568564,8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под здание магазина с </w:t>
            </w: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административным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омещениями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9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7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orsche cayenn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2.5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1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под ИЖС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я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чный земельный участок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36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чный земельный участок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3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чный земельный участок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чный земельный участок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2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 (2745/32808 доли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26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383/ 11508 доли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7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964/ 9438 доли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3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под ИЖС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369/ 11476 доли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4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под ИЖС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3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чный дом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7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4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0" w:right="-7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 здание магазин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5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0" w:right="-7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 здание магази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40" w:right="-7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9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0" w:right="-7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 здание магази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40" w:right="-7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4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0" w:right="-7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 здание магази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40" w:right="-7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9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0" w:right="-7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 здание магази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40" w:right="-7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7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помещение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помещение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помещение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помещение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помещение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помещение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помещение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помещение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ро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дрей Борисович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0 948,9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м легковой Мицубиси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SX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8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вместная)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,7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м легковой Шевроле Лачетти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олова А.Б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9 339,7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вместная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олова А.Б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9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жайнов Владимир Иванович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474 420,2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ли для производственной деятельности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UZUK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ITARA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для производственной деятельности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ПХ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1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иво-консервный заво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23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7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стные сооружения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6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7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83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2/25 доли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9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Хожайнова В.И.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3 654,8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issan Pathfinder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и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7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/25 доли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9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жайнова В.И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жайнова В.И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льнев Александр Михайлович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646 081,0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м л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вой Форд Мондео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,3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88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м легковой УАЗ-390994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м грузовой ЗИЛ-4505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Шальнева А.М.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3 551,7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чный земельный участок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Фольксваге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о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чный дом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м легковой Фольксваген Тигуан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кля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ий Дмитриевич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99 065,7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садоводств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м легковой Тойота Королла Спасио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я в праве)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м легковой Митсубиси Аутлендер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Шклярова Ю.Д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5 731,3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я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95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клярова Ю.Д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52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ськова Людмила Валерьевна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 постоянной комиссии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9 641,3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усадебный земельный участок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м легковой Шкода Рапид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51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ьковой Л.В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397 270,6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я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м легковой Рено-Флюенс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9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Яськовой Л.В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06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ськовой Л.В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55:00Z</dcterms:created>
  <dc:creator>Машина ТВ.</dc:creator>
  <dc:description/>
  <cp:keywords/>
  <dc:language>en-US</dc:language>
  <cp:lastModifiedBy>grigoryev_dv</cp:lastModifiedBy>
  <cp:lastPrinted>2016-04-14T18:52:00Z</cp:lastPrinted>
  <dcterms:modified xsi:type="dcterms:W3CDTF">2017-04-14T11:49:00Z</dcterms:modified>
  <cp:revision>3</cp:revision>
  <dc:subject/>
  <dc:title/>
</cp:coreProperties>
</file>