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9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лица, замещающего муниципальную должность, должность муниципальной службы города Липецка, его супруги (супруга) и несовершеннолетних дет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иод с 01 января по 31 декабря 2016 </w:t>
      </w:r>
      <w:r>
        <w:rPr/>
        <w:t>года в Счётной палате города Липецк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134"/>
        <w:gridCol w:w="1134"/>
        <w:gridCol w:w="1559"/>
        <w:gridCol w:w="993"/>
        <w:gridCol w:w="992"/>
        <w:gridCol w:w="2126"/>
        <w:gridCol w:w="1985"/>
        <w:gridCol w:w="1134"/>
        <w:gridCol w:w="1134"/>
        <w:gridCol w:w="1984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.И.О. лица замещающего муниципальную должность, должность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еклариро-ванный годовой дохода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объектов недвижимого имущества, транспортных средств, ценных бумаг, долей участия, паев в установочных (складочных) капиталах организаций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ы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-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ы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- 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иборова Марина Пет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седа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87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 НМ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ohav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 Зиборовой Марины Петров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енде Солярис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1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УАЗ - 3303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АЗ - 33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цеп грузов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МАЗ автокран КС 557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АЗ 3909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вутская Ирина Евген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меститель председ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9329</w:t>
            </w:r>
          </w:p>
          <w:p>
            <w:pPr>
              <w:pStyle w:val="Style17"/>
              <w:ind w:hanging="7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 том числе от продажи имущества)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L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 Живутской Ирины Евгеньев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yundi IX 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ранцева Галина Ива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4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½ 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½ гараж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 Саранцевой Галины Иванов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½  доли кварти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ВАЗ 21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½ 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½ гараж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чепаев Андрей Васи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5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Фольксваген Тигу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½  доли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½ 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 Подчепаева Андрея Васильеви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67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½  доли кварти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½ 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-летний ребенок Подчепаева Андрея Васильеви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½  доли кварти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½ 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тонских Оксана Вячеслав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ундай Ела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½  доли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 Затонских Оксаны Вячеславов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7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Хендэ Тукс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-летний ребенок Затонских Оксаны Вячеславов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брамова Надежд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½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½ дол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 Абрамовой Надежды Николаев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4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½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Фольксваг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½ доля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п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бунова Виктор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нец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7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¼ доля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¾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 Донец Светланы Николаев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318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 том числе от продажи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Мицубиси Оутлэндэ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¾ доли кварти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¼ доля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-летний ребенок Донец Светланы Николае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¼ доля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¾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-летний ребенок Донец Светланы Николае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¼ доля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¾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рих Лариса Ива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½  доли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½  доли жилого дом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остроенный 87,8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  доли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рсова Ольг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п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 Фурсовой Ольги Ивано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Ниссан Но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глова Екате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½  доли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-летний ребенок  Щегловой Екатерины Викторов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тёх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ьфа ромео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 Веретёхи Екатерины Александров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¼ земельного участк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and Rover Discover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lfa Rome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жип Гранд Черо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¼ жилого до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З 210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зов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рго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Fiat Ducat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-летний ребен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еретёхи Екатерины Александро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дневская Оксана Игор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-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зарегистрированная пристрой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20 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идневской Оксаны Игорев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8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Шевроле-н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½ 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½  доли кварти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-летний ребенок Гридневской Оксаны Игорев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куло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специалист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¼ доля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 Меркуловой Екатерины Александров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7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А Цера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-летний ребенок Меркуловой Екатерины Александров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74" w:leader="none"/>
        </w:tabs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42:00Z</dcterms:created>
  <dc:creator>sp_priemnaya</dc:creator>
  <dc:description/>
  <dc:language>en-US</dc:language>
  <cp:lastModifiedBy>SP_O</cp:lastModifiedBy>
  <cp:lastPrinted>2016-05-06T10:51:00Z</cp:lastPrinted>
  <dcterms:modified xsi:type="dcterms:W3CDTF">2018-01-17T10:44:00Z</dcterms:modified>
  <cp:revision>3</cp:revision>
  <dc:subject/>
  <dc:title/>
</cp:coreProperties>
</file>