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доходах, расходах, об имуществе и обязательствах имущественного характера депутатов Совета депута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Зубово-Полян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 отчетный период с 1 января по 31 декабр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99"/>
        <w:gridCol w:w="1230"/>
        <w:gridCol w:w="900"/>
        <w:gridCol w:w="1080"/>
        <w:gridCol w:w="1260"/>
        <w:gridCol w:w="1229"/>
        <w:gridCol w:w="1337"/>
        <w:gridCol w:w="1185"/>
        <w:gridCol w:w="1281"/>
        <w:gridCol w:w="1239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згин 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РМ «Центр занятости нас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х-треи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82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зда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 Михаи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Промкомбина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Г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2000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2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25,5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46,6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70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енд круз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«Леплейская амбулатор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чук Валенти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Федор Дан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Водокана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94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Александр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ГБСУ СОССЗН РМ «Ширингушский центр для инвалидов войны и тру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Быч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Быч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Грузовой фург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63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9391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: собственные доходы семьи, детей, продажа 3-х комнатной кварти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- собственные до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н Александр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АО «Газпром газораспределение Саранс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38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ин Алекс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Электротеплосе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899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5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каев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Кол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7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на с водосбросным сооруж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88.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РМ «Зубовское территориальное лесниче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8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шкин Геннадий Сераф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Анаевск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АЗ 31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ТЗ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11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Вале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ГБУЗ РМ «Зубово-Полянская районная больги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25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дин Ви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АО «Мордовская энергосбытовая компа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д Мон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актор- 40-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65.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62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кин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- МЛ-63 А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АМГ </w:t>
            </w:r>
            <w:r>
              <w:rPr>
                <w:sz w:val="22"/>
                <w:szCs w:val="22"/>
                <w:lang w:val="en-US"/>
              </w:rPr>
              <w:t>GLE</w:t>
            </w: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кати 1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IGALE 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328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6.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ина Ни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участка р.п. Зубова Поляна ООО «Газпром Межрегионгаз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GHLAN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873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фл 6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36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дя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ПФР в Зубово-Полянском рай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 сотовой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я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0/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27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 LAND CRUISER PRA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276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 за 2013-2015 гг. 1812885.49. Супруги 508742.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8497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он со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б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плой стоян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Ж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7.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ерн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11.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Явас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43.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95.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sectPr>
          <w:type w:val="nextPage"/>
          <w:pgSz w:orient="landscape" w:w="16838" w:h="11906"/>
          <w:pgMar w:left="851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* </w:t>
      </w:r>
      <w:r>
        <w:rPr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0:00Z</dcterms:created>
  <dc:creator>Customer</dc:creator>
  <dc:description/>
  <cp:keywords/>
  <dc:language>en-US</dc:language>
  <cp:lastModifiedBy>1</cp:lastModifiedBy>
  <cp:lastPrinted>2017-05-14T12:40:00Z</cp:lastPrinted>
  <dcterms:modified xsi:type="dcterms:W3CDTF">2017-05-22T13:26:00Z</dcterms:modified>
  <cp:revision>62</cp:revision>
  <dc:subject/>
  <dc:title>Сведения о доходах, об имуществе и обязательствах имущественного характера лиц, замещающих муниципальные должности  на постоянной (штатной) основе </dc:title>
</cp:coreProperties>
</file>