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бюджетных (казенных) учреждений Черепановского района Новосибирской области, муниципальных унитарных учрежений Черепановского района Новосибирской области  и их семей                                       за период с 01 января 2016 года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32"/>
        <w:gridCol w:w="1318"/>
        <w:gridCol w:w="7"/>
        <w:gridCol w:w="1546"/>
        <w:gridCol w:w="52"/>
        <w:gridCol w:w="1073"/>
        <w:gridCol w:w="1332"/>
        <w:gridCol w:w="1443"/>
        <w:gridCol w:w="13"/>
        <w:gridCol w:w="1421"/>
        <w:gridCol w:w="56"/>
        <w:gridCol w:w="888"/>
        <w:gridCol w:w="9"/>
        <w:gridCol w:w="1241"/>
        <w:gridCol w:w="1768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униципальных образовательных учреждений Черепановского района Новосибирской области</w:t>
            </w:r>
          </w:p>
        </w:tc>
      </w:tr>
      <w:tr>
        <w:trPr>
          <w:trHeight w:val="11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янова Зоя Ивановна, директор МКОУ «Верх-Мильтюшинская СОШ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9536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9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ман Раиса Петровна, директор МКОУ Крутишинской СОШ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420,9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Ланд Крузе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52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9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здин Алексей Павлович, директор МКОУ «Курил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932,9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кина Наталья Анатольевна, директор МКОУ Дорогинской СО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449,4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Кио Ри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298,5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транспортное средство ИЖ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ельянцева Татьяна Афанасьевна, директор МКОУ Безменовской СОШ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351,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13,3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11196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кова Вера Григорьевна, директор МКОУ «Бурановская ООШ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486,3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як Тамара Алексеевна, директор МКОУ «Медведская СОШ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6277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а Приора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аренко Людмила Алексеевна, директора МКОУ «Зимовская ООШ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73,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961,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Тамара Викторовна, директор МКОУ «Майская СОШ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480,4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399,8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исан ХТРАИЛ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ых Ольга Федоровна, директор МКОУ Пятилетская СОШ имени Дударева Ивана Константинович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039,6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Галина Александровна, директор МКОУ «Огнево-Заимк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630,7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ИЖ 2715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582,1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21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ч ИЖ -Комб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ова Вера Александровна, директор МКОУ «Ново-Воскресенская СОШ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380,9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ович Сергей Николаевич, директор МКОУ СОШ № 2г.Черепанов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247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АЗ-31512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73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манов Геннадий Александрович, директор МКОУ СОШ № 4 г.Черепанов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435,7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Форд Фокус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22,4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Алексей Васильевич, директор МКОУ «Карасёвская СОШ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935,9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Хонда ЦР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7727,7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¼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нова Людмила Юрьевна, директор МКОУ Черепановской специальной (коррекционной) школы-интернарната для обучающихся, воспитанников с ограниченными возожностями здоровья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315,6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85,3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85,3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асова Татьяна Валентиновна, директор МОУ «Межшкольный информационно-методический центр»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805,5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а Калина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шкова Ирина Михайловна, директор МАОУ «СОШ № 3 г.Черепанова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102,8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419,5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о автомобиль Хонда Аирвейв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Владимир Алексанлрович, директор МКОУ «Искровская СОШ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2168,0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ссан Кашкай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50,9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ха Светлана Эйвальдовна, директор МКОУ «Шурыгин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116,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ьникова Светлана Алексеевна, директор МАОУ «СОШ № 1 г.Черепанова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802,6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588,5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 3110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2148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а Наталья Васильевна, директор МКОУ Пушнинской СОШ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528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енко Ольга Валерьевна, директор МКОУ Ярковская СОШ им.Романова К.Г.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9171,9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Лексус Р 300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щенко Марина Николаевна, директор МКОУ «Дорогино-Заимковская ООШ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517,0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Вис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00,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октистов Геннадий Анатольевич, директор МКОУ СОШ № 5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573,8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210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 Евгений Анатольевич , директор МКОУ «Листвян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579,3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едт Ирина Викторовна, директор МКОУ Посевниниская СО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713,2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и муниципальных дошкольных образовательных учрежденияй Черепановского района Новосибирской области </w:t>
            </w:r>
          </w:p>
        </w:tc>
      </w:tr>
      <w:tr>
        <w:trPr>
          <w:trHeight w:val="1753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а Елена Николаевна, заведующий МДОУ детским садом «Солнышко» п.Пушн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353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 (долевая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иенко Ольга Николаевна , заведующая МДОУ детским садом №«Тополек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135,6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57,1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 2109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ютина Наталья Николаевна, заведующий МДОУ детским садом «Ягодка» п.Пятиле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996,8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5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98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000,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томобиль Тойота Цел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алл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0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ушкина Надежда Степановна, заведующий МДОУ детским садом № 5 «Бере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118,1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диков Иван Васильевич, заведующий МДОУ детским садом № 12 «Золотая рыб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451,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ина Елена Анатольевна, заведующий МДОУ детским садом «Колосок» с.Медве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650,9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59,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итсубиси Оутлендер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авенси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9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Надежда Федоровна, заведующий МДОУ детским садом «Солнышко» п.Иск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984,8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Ауди-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рина Любовь Алексеевна, заведующий МДОУ детким садом «Березка» п.Майск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310,6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078,4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ВАЗ Нива 2121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Юлия Геннадьевна, заведующая МДОУ детским садом № 10 «Колокольчик» г.Черепаново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923,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3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667,7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ДЭО МАТИ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,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4" w:hRule="atLeast"/>
        </w:trPr>
        <w:tc>
          <w:tcPr>
            <w:tcW w:w="3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Татьяна Евгеньевна, заведующий МДОУ детским садом № 7 «Светлячок» имени Петра Спиридоновича Гапоненко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43898,92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845,9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КИА СПОРТАЖ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 Людмила Эдуардовна, заведующий МДОУ детским садом № 1 «Рябинка» комбинированного ви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126,3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8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15,4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АЗ-31514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инцева Анна Анатольевна, заведующая МДОУ детским садом «Земляничка» р.п.Посевна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029,00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Марина Анатольевна, заведующая МДОУ детским садом «Солнышко» р.п.Посевна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137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5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Ниссан Мар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4/5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улова Любовь Федоровна, заведующий МДОУ детским садом «Солнышко» р.п.Дорог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249,0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-5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инкина Светлана Владимировна, заведующий МДОУ детским садом «Малыш» с.Шурыг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1,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011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877,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ова Анна Ивановна, заведующий МДОУ детским садом «Родничок» с.Крутишк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568,4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859,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Лексус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Х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ИМЗ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Белар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унова Елена Борисовна, заведующая МДОУ детским садом «Светлячок» с.Карасёв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14,9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3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лякова Нэля Ивановна, заведующий МДОУ детским садом «Колосок» ст.Безменов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819,36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3/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753,8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3/10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евроле Лано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0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ева Марина Юрьевна, заведующий МДОУ детским садом «Малыш» с.Верх-Мильтюш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573,9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и муниципальных учреждений Черепановского района Новосибирской области дополнительного образования </w:t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Ольга Владимировна, директор МБОУ ДО «Черепановская детская школа искусств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498,1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именко Зоя Викторовна, директор МБОУ ДО Посевнинская детская школа искус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844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б Света Владимировна, директор МБОУ ДО «Дорогинская ДШ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078,1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енко Сергей Владимирович, директор МОУ ДО «Молодежный Центр развития физической культуры и спорт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80,7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Нисан Х-трейл 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2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Татьяна Михайловна, директор МКУ ДО-Дом детского творчества Черепановского район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776,7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УАЗ 3962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кчасток (долева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ители муниципальных бюджетных (казенных) учреждений Черепановского района Новосибисркой области </w:t>
            </w:r>
          </w:p>
        </w:tc>
      </w:tr>
      <w:tr>
        <w:trPr>
          <w:trHeight w:val="40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Татьяна Николаевна, директор МБУ «Комплесный центр социального обслуживания населения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47397,11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Киа Соу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кина Ольга Викторовна, директор МКУ «Центр бюджетного обеспечения»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203,8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1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винко Ирина Валерьевна, директор МКУ «Молодежный центр» Черепановского района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37,8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рин Александр Павлович, директор МУ «Центр материально-технического обеспечения Черепановского района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263,9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Ниссан -Икстрей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овалова Наталья Анатольевна,  директор МКУ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286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50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Валерий Геральдович, начальник МКУ «ЕДДС 112 Черепановского района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399,8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ссан ХТРАЙЛ</w:t>
            </w:r>
            <w:r>
              <w:rPr>
                <w:color w:val="800000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(индивидуальная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480,47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6638290" cy="1070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"/>
                                    <w:gridCol w:w="1541"/>
                                    <w:gridCol w:w="1073"/>
                                    <w:gridCol w:w="1207"/>
                                    <w:gridCol w:w="1790"/>
                                    <w:gridCol w:w="1140"/>
                                    <w:gridCol w:w="1025"/>
                                    <w:gridCol w:w="1204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47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Кварти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ос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47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Земельный участ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осс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7pt;height:84.3pt;mso-wrap-distance-left:9pt;mso-wrap-distance-right:9pt;mso-wrap-distance-top:0pt;mso-wrap-distance-bottom:0pt;margin-top:6.7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541"/>
                              <w:gridCol w:w="1073"/>
                              <w:gridCol w:w="1207"/>
                              <w:gridCol w:w="1790"/>
                              <w:gridCol w:w="1140"/>
                              <w:gridCol w:w="1025"/>
                              <w:gridCol w:w="120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ик Ольга Николаевна, директор МБУ «Районный социально-культурный центр» имени С.А.Жданько Черепановского района Новосибирской области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497,9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совместная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инина Лариса Леонтьевна, директор МКУ «Черепановский краеведческий музей» имени И.Г.Фоломеева Черепановского района Новосибирской обла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08,3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2/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цова Любовь Борисовна, директор МУ «Центр бухгатерского и информационного обеспечения Черепановского район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037,16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а Светлана, директор МКУ «Черепановская Централизованная библиотечная система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108,58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84,7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муниципальных унитарных учреждений Черепановского района Новосибирской области</w:t>
            </w:r>
          </w:p>
        </w:tc>
      </w:tr>
      <w:tr>
        <w:trPr>
          <w:trHeight w:val="5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асова Анастасия Александровна, директор МУП «Торговый центр» Черепановского райо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80,4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950,45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 ВАЗ 2106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52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ов А.А., директор МУП «Черепановское пассажирское автотранспортное предприят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08,9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Лэндроверранжроверв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 Камаз354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5507,61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уководители  муниципальных учреждений Черепановского района Новосибирской области</w:t>
            </w:r>
          </w:p>
        </w:tc>
      </w:tr>
      <w:tr>
        <w:trPr>
          <w:trHeight w:val="89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енко Светлана Владимировна, председатель МУ «Контрольно-счетная палата Черепановского района Новосиби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3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0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 ь Мазда Бон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ва Марина Николаевна, аудитор МУ «Контрольно-счетная палата Черепановского района Новосибирской области»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305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605,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2:00Z</dcterms:created>
  <dc:creator>vue</dc:creator>
  <dc:description/>
  <cp:keywords/>
  <dc:language>en-US</dc:language>
  <cp:lastModifiedBy>vue</cp:lastModifiedBy>
  <cp:lastPrinted>2016-05-12T14:54:00Z</cp:lastPrinted>
  <dcterms:modified xsi:type="dcterms:W3CDTF">2017-05-23T02:24:00Z</dcterms:modified>
  <cp:revision>139</cp:revision>
  <dc:subject/>
  <dc:title>Сведения о доходах, имуществе и обязательствах имущественного характера Главы района, заместителей главы администрации района</dc:title>
</cp:coreProperties>
</file>