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Асекеевский район Оренбургской области 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6 года по 31 декабря 2016</w:t>
      </w:r>
      <w:r>
        <w:rPr/>
        <w:t xml:space="preserve"> года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56"/>
        <w:gridCol w:w="6"/>
        <w:gridCol w:w="1253"/>
        <w:gridCol w:w="1700"/>
        <w:gridCol w:w="45"/>
        <w:gridCol w:w="900"/>
        <w:gridCol w:w="1008"/>
        <w:gridCol w:w="1260"/>
        <w:gridCol w:w="1152"/>
        <w:gridCol w:w="1260"/>
        <w:gridCol w:w="1440"/>
        <w:gridCol w:w="1856"/>
        <w:gridCol w:w="15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                             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 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 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яутдинов Р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хут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 атель Совета депутат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 Сузуки Грант Витар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44,2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5,9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рав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 тель председ ателя Совета депутат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4420/549340 дол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40,1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470/5493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 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470/549340 дол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2,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ишина Зайтуна Геннадиев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55,2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лтанов Ильдар Ахтам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 1)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УАЗ - 31514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76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 доч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влятов Ринат Ильдус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 ВАЗ</w:t>
            </w:r>
            <w:r>
              <w:rPr>
                <w:sz w:val="20"/>
                <w:szCs w:val="20"/>
                <w:lang w:val="en-US"/>
              </w:rPr>
              <w:t xml:space="preserve"> 2113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9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VERI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еж.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зов Гумер Хайбрахман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4/602 дол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  1) ВАЗ Лада «Прио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Шевролет «Авео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79,1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4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ймарданов Ильдар Асхат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  1)</w:t>
            </w:r>
            <w:r>
              <w:rPr>
                <w:sz w:val="20"/>
                <w:szCs w:val="20"/>
                <w:lang w:val="en-US"/>
              </w:rPr>
              <w:t>VOLKSWAGEN-JET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6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мов Ришат Мухамет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971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тый 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оце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вес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48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лов Алексей Иван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 Тойота авенси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739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1530/5533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1530/5533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рожкова Нина Алексеев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 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1490/146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3,6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½ дол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набаев Исмагил Габдрахим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43,4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паи. Доход по основному месту работы, пенсия. 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30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7,6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ы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хат Габдрахман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90/1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  1)Ниссан Х – Трей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60,7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доход  с супругой по основному месту работы за 2014-2015гг, доход от ИП Насыровой Л.М. за 2015-2016 гг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180/124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1)Хундай Старе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) УАЗ 33 0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остановочный павильон «Лира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588,1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ристина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Вера Леонидовн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2) Лада 2190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ада-Грант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75,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лиуллин Ильшат Анвар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Легковые автомобили:  1) ВАЗ 2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) Лифан 21481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89,7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153/122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автомобиль УАЗ 330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04,0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Раиса Николаевн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2260/209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130/209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1)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АЗ 210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48,7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565/197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130/209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  1) ЗАЗ 1103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GEELYEMGR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Шеврале - </w:t>
            </w:r>
            <w:r>
              <w:rPr>
                <w:sz w:val="20"/>
                <w:szCs w:val="20"/>
                <w:lang w:val="en-US"/>
              </w:rPr>
              <w:t>V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82,3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беев Рафаэль Абдулл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VW Passa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26,1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80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удыма Алексей Владимир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путат от изб. округа  №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1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703 «При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 xml:space="preserve">Hyundai IX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2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. Доход по основному месту работы в 2015-2016 гг. в сумме 437807 руб.,  кредит наличными в сумме 283000 руб., возврат уплаченных налогов  в сумме 79 193 рублей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 1490/146020 дол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20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 1490/146020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48,9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зеев Эдуард Рашид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путат от изб. Округа  №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u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47,6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46:00Z</dcterms:created>
  <dc:creator>Asek_molodej</dc:creator>
  <dc:description/>
  <cp:keywords/>
  <dc:language>en-US</dc:language>
  <cp:lastModifiedBy>Asek_molodej</cp:lastModifiedBy>
  <dcterms:modified xsi:type="dcterms:W3CDTF">2017-11-01T05:04:00Z</dcterms:modified>
  <cp:revision>14</cp:revision>
  <dc:subject/>
  <dc:title>Сведения</dc:title>
</cp:coreProperties>
</file>