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казен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овал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46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1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893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иректора муниципального автоном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ва Е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579,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Style w:val="StrongEmphasis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имова Т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82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Style w:val="StrongEmphasis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иректора муниципального бюджетного 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062"/>
        <w:gridCol w:w="992"/>
        <w:gridCol w:w="1276"/>
        <w:gridCol w:w="1064"/>
        <w:gridCol w:w="779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шнарев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48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511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82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8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-140 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374,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48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82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Style w:val="StrongEmphasis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томыше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38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Style w:val="StrongEmphasis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янова С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588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дреева Е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10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98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851"/>
        <w:gridCol w:w="1345"/>
        <w:gridCol w:w="923"/>
        <w:gridCol w:w="920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И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7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624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1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53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казен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рч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69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ж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8"/>
        </w:rPr>
        <w:t xml:space="preserve">о доходах, расходах, об имуществе и обязательствах имущественного характера руководител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Cs w:val="28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шков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82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5/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0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95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иднев 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-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720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19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рнева Е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56,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115,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56,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гуз Л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ичкин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213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148,7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35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окин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1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737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1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FL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802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1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ас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657,3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АЗ-212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fan</w:t>
            </w:r>
            <w:r>
              <w:rPr>
                <w:rFonts w:cs="Verdana" w:ascii="Verdana" w:hAnsi="Verdana"/>
                <w:sz w:val="16"/>
                <w:szCs w:val="16"/>
              </w:rPr>
              <w:t>-2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12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нина О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847,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Ж 21-2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тт-Лач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-Т-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637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 руководителя муниципального бюджетного  общеобразовательного учреждения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206"/>
        <w:gridCol w:w="1134"/>
        <w:gridCol w:w="920"/>
        <w:gridCol w:w="1276"/>
        <w:gridCol w:w="1064"/>
        <w:gridCol w:w="993"/>
        <w:gridCol w:w="1345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мякова Гульнар салав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37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769,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37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фан «Солан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616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37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985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Со сведениями ознакомлен(а) и согласен(а)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397" w:top="851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StrongEmphasis"/>
          <w:b/>
          <w:b/>
          <w:bCs/>
          <w:color w:val="333333"/>
          <w:sz w:val="28"/>
          <w:szCs w:val="28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Схема документа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qFormat/>
    <w:rPr>
      <w:rFonts w:ascii="Calibri" w:hAnsi="Calibri" w:cs="Calibri"/>
      <w:shd w:fill="FFFFFF" w:val="clear"/>
    </w:rPr>
  </w:style>
  <w:style w:type="character" w:styleId="Style19">
    <w:name w:val="Сноска_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7:00Z</dcterms:created>
  <dc:creator>Администратор</dc:creator>
  <dc:description/>
  <cp:keywords/>
  <dc:language>en-US</dc:language>
  <cp:lastModifiedBy>Отдел образования</cp:lastModifiedBy>
  <cp:lastPrinted>2017-05-11T12:12:00Z</cp:lastPrinted>
  <dcterms:modified xsi:type="dcterms:W3CDTF">2017-05-17T06:38:00Z</dcterms:modified>
  <cp:revision>461</cp:revision>
  <dc:subject/>
  <dc:title>ПАМЯТКА</dc:title>
</cp:coreProperties>
</file>