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инского района Пензенской области за период с 1 января 2016 по 31 декабря 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552"/>
        <w:gridCol w:w="1701"/>
        <w:gridCol w:w="992"/>
        <w:gridCol w:w="2290"/>
        <w:gridCol w:w="1984"/>
      </w:tblGrid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ларированный 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находящихся в пользов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игин А.Н. - гла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433 298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26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обиль ВАЗ-21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автомобиль 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38 725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.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.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4.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.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6. Земельный участок (общая долевая, 33/6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7.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8.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9. Земельный участок (общая долевая, 34/6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0. Земельный участок (общая долевая, 33/6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1.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2)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3) Земельный участок (общая долевая, 34/67 д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4) Земельный участок (общая долевая, 33/6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5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6)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7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8) Земельный участок (общая долевая, 33/6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9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0) Земельный участок (общая долевая, 33/76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1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) Земельный участок (общая долевая, 33/67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3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4)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5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6)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7) Земельный участок (общая долевая, 34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8) Земельный участок (общая долевая, 33/67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9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0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1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3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5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6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7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8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9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0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1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2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3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4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5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6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7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8) Жилой дом  (Собственность общая долевая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9) Квартира (Собственность общая долевая 1/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0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1) 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2) 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3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4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5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6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7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8) Нежилое зд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9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0) 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1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2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3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4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5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6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2) 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4) 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5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6)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57) Земельный участок 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58) Нежилое здание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59) Нежилое здание 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60) Нежилое здание 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61) Нежилое здание (индивидуальна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62) Нежилое здание (индивиду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7336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733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2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2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3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3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8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8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40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40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2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2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4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249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6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6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2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2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850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850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5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5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5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2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Жилой дом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26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Жилой дом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2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Хрипунов Н.С. - первый заместитель главы администрации Исс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4 88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квартира (общая долевая собственность, 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Джили Эмгр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center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1 213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. Квартира (общая 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Магазин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земельный участок (безвозмездное бессроч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ров А.И. - заместитель главы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 818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1/2доли в общей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но Даст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2 70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квартира (1/2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арикова Г.Н. -руководитель аппарата администрации Иссинского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6 047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5 884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земельный участок 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4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автомобиль ВАЗ-212140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3) 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лдатов А.А. - начальник отдела делопроизводства, организационной, кадровой работы и контроля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8 012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 квартира  (индивидуальная собственность)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) квартира (безвозмездное бессрочное пользова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4 173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квартира 9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квартира (безвозмездное 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кова Н.Н. - начальник отдела по экономике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7 351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жилой дом (1/3 доли в общей долевой собственност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7 866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жилой дом (1/3 доли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) Автомобиль</w:t>
            </w:r>
            <w:r>
              <w:rPr>
                <w:color w:val="000000"/>
                <w:lang w:val="en-US"/>
              </w:rPr>
              <w:t xml:space="preserve"> Volkswagen Passa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 С.В. – помощник главы администрации по вопросам безопасности, делам ГО и ЧС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 782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2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</w:t>
            </w:r>
            <w:r>
              <w:rPr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 14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(общая долевая собственность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Квартира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иянов А.А. - начальник отдела  по земельным и имущественным отношениям 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 073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4 537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квартира (общая долевая  собственность, 1/2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кина А.Н. - заведующая сектором по делам архива администрации Иссинского район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4 506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  <w:tab w:val="left" w:pos="380" w:leader="none"/>
              </w:tabs>
              <w:rPr/>
            </w:pPr>
            <w:r>
              <w:rPr>
                <w:color w:val="000000"/>
              </w:rPr>
              <w:t>земельный участок (долевая собственность 2/3 до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color w:val="000000"/>
              </w:rPr>
              <w:t>(долевая собственность 2/3 до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гараж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ведева Т.А. - начальник отдела бухгалтерского учета и отчетности  администрации Иссинского района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9 959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238 517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това Т.В. - помощник главы администрации по профилактике правонарушений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4 692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</w:rPr>
              <w:t>(общая долевая собственность, 3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4 000,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Рено-ло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4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 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ятин М.Ю. - начальник отдела по делам строительства и архитектуры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1 885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</w:t>
              <w:tab/>
              <w:t xml:space="preserve">квартира (долевая собственность, 1/3 дол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Автомобиль УАЗ-469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Автомобиль ВАЗ-2105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Автомобиль Лада 219010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 565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color w:val="000000"/>
              </w:rPr>
              <w:t>квартира (долевая собственность 1/3 до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врин В.В. - начальник юридического отдел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31 699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)жилой дом 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 Ситроен с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759 353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жилой дом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)квартира (безвозмезд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2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дорова И.В. – заведующий сектором юридического отдел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9 342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жилой дом 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долевая ½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жилой дом 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зарова Т.Н. -  главный специалист отдела по земельным и имущественным отношениям администрации Исс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 021,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) квартира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ва О.В. - заведующий сектором  отдела по экономике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8 291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2 142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индивидуальная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ВАЗ-21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(безвозмездное бессрочное пользование)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Маденова И.В. - ведущий специалист административной комиссии 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 203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банькин О.А. - начальник отдела по развитию сельского хозяйства и предпринимательст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5 098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аренда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1) автомобиль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END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мототранспортное средство ИЖ-П-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698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ктор-ЮМЗ-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долевая 1/5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) земельный участок 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гаева Т.В. - главный специалист по вопросам предпринимательства отдела по развитию сельского хозяйства и предпринимательства администрации Ис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4 266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Жилой дом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Квартира (безвозмездное бессрочное пользовани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 291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Жилой дом (индивидуальна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) 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ВАЗ-210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Автоприцеп легко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Мототранспортное средство Урал-М-67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 муниципальных служащих</w:t>
      </w:r>
      <w:r>
        <w:rPr>
          <w:color w:val="000000"/>
        </w:rPr>
        <w:t xml:space="preserve"> </w:t>
      </w:r>
      <w:r>
        <w:rPr>
          <w:b/>
          <w:color w:val="000000"/>
        </w:rPr>
        <w:t>Финансового управления администрации Иссинского района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период с 1 января 2016 по 31 декабря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526"/>
        <w:gridCol w:w="1560"/>
        <w:gridCol w:w="2985"/>
        <w:gridCol w:w="1198"/>
        <w:gridCol w:w="2002"/>
        <w:gridCol w:w="2695"/>
        <w:gridCol w:w="175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О.Н. - начальник отдела учёта и отчётности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537,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общая долевая ½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073,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.В. - главный специалист-ревизор Финансового управления администрации  Исс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378,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½, фактическое проживание, безвозмездное пользование с 1997г,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фактическое представление, безвозмездное пользование с 1997г,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645,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 ½   (индивидуальная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ЛАДА 219070 Гра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½, фактическое проживание, безвозмездное пользование с 2004,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фактическое представление, безвозмездное пользование  с 2004г 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ртоболевская И.В. - начальник отдела казначейского исполнения бюджета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210,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фактическое предоставление, безвозмездное пользование не ограниче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втомобиль ГАЗ-3302100, грузовая-фург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200,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приусадебный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111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кова В.М. - главный специалист отдела по бюджету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685,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(общая долевая 1/3),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общая долевая 1/3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общая долевая 1/3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773,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 для ведения личного подсобного хозяйства (общая долевая 1/3)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общая долевая 1/3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EWOO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кбаева Р.Х. - начальник финансового управле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 477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Жилой дом (долевая 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Н.А. - главный специалист отдела казначейского исполнения бюджета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578,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6 г. по бессроч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6г. по бесср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624,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ИССАН </w:t>
            </w:r>
            <w:r>
              <w:rPr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25 А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 - начальник отдела по доходам Финансового управления администрации  Исс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 822,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, фактическое предоставление ,безвозмездное пользование с 2007г. по бессроч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фактическое предоставление, безвозмездное пользование с 2007г. по бессроч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587,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 для ведения личного подсобного хозяйства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Z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актическое предоставление, безвозмездное пользование  с 2007г. по бессроч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, фактическое предоставление, безвозмездное пользование с 2007г. по бессроч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ина Т.Н. - главный специалист- системный администратор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031,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размещения домов индивидуальной жилой застройки, (общая долевая ½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785,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(общая долевая ¼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фактическое предоставление, безвозмездное пользование с 2014г по бессрочно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размещения домов индивидуальной жилой застройки, фактическое предоставление. безвозмездное пользование с 2014г. по бесср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втомобиль ВАЗ 21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, фактическое предоставление, безвозмездное пользование с 2015г по бессроч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размещения домов индивидуальной жилой застройки, фактическое предоставление, безвозмездное пользование с 2015г. по бессроч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, фактическое предоставление, безвозмездное пользование с 2016г по бессроч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размещения домов индивидуальной жилой застройки, фактическое предоставление, безвозмездное пользование с 2016г. по бессроч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Н.В. - главный специалист отдела учёта и отчётности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464,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для ведения личного подсобного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хозяйства (общая совмест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общая совмест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фактическое предоставление, безвозмездное пользование с 2003г по бессроч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В. - начальник отдела по бюджету Финансового управления администрации  Ис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744,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057,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 WOO- NEXIA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муниципальных служащих Управления образования администрации Иссинского района Пенз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период с 1 января 2016 по 31 декабря 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2"/>
        <w:gridCol w:w="1560"/>
        <w:gridCol w:w="1985"/>
        <w:gridCol w:w="1276"/>
        <w:gridCol w:w="1843"/>
        <w:gridCol w:w="2694"/>
        <w:gridCol w:w="238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амова А.Д. - начальник Управления образования администрации Исс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4 69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9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монина Г.Н. - главный специалист Управления образования администрации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6730,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огород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вич С.И. - главный специалист Управления образования администрации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770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вартира ½ доля совмест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9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 муниципальных служащи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правления социальной защиты населения администрации Иссинского района Пензенской области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период с 1 января 2016 по 31 декабря 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2"/>
        <w:gridCol w:w="1560"/>
        <w:gridCol w:w="2264"/>
        <w:gridCol w:w="1417"/>
        <w:gridCol w:w="1986"/>
        <w:gridCol w:w="2694"/>
        <w:gridCol w:w="200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Юрина Т.П. - начальник Управления социальной защиты населения администрации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17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2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общая долевая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общая долевая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95, 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2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общая долевая 1/3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3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Алм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а И.В. -ведущий специалист Управления социальной защиты населения администрации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 938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41,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3.5 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7"/>
        </w:tabs>
        <w:ind w:left="3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4:00Z</dcterms:created>
  <dc:creator>User</dc:creator>
  <dc:description/>
  <cp:keywords/>
  <dc:language>en-US</dc:language>
  <cp:lastModifiedBy>Soldatov</cp:lastModifiedBy>
  <dcterms:modified xsi:type="dcterms:W3CDTF">2017-05-11T05:03:00Z</dcterms:modified>
  <cp:revision>253</cp:revision>
  <dc:subject/>
  <dc:title>Сведения</dc:title>
</cp:coreProperties>
</file>