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</w:rPr>
      </w:pPr>
      <w:r>
        <w:rPr>
          <w:b/>
          <w:sz w:val="28"/>
          <w:szCs w:val="28"/>
        </w:rPr>
        <w:t xml:space="preserve">             </w:t>
      </w:r>
      <w:r>
        <w:rPr>
          <w:rFonts w:cs="Courier New" w:ascii="Courier New" w:hAnsi="Courier New"/>
          <w:b/>
          <w:bCs/>
          <w:color w:val="26282F"/>
        </w:rPr>
        <w:t>Сведения о доходах, расходах, об имуществ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color w:val="26282F"/>
        </w:rPr>
        <w:t>и обязательствах имущественного характера руководителей муниципальных учрежд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color w:val="26282F"/>
        </w:rPr>
        <w:t>за отчетный период с 1 января 2016 г. по 31 декабря 2016 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240"/>
        <w:gridCol w:w="2100"/>
        <w:gridCol w:w="1820"/>
        <w:gridCol w:w="1680"/>
        <w:gridCol w:w="1680"/>
        <w:gridCol w:w="1960"/>
        <w:gridCol w:w="182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нициалы и должность лица, чьи сведения размещаютс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  <w:hyperlink w:anchor="sub_10043">
              <w:r>
                <w:rPr>
                  <w:rStyle w:val="InternetLink"/>
                  <w:rFonts w:cs="Arial" w:ascii="Arial" w:hAnsi="Arial"/>
                  <w:color w:val="106BBE"/>
                  <w:sz w:val="24"/>
                  <w:szCs w:val="24"/>
                </w:rPr>
                <w:t>(2)</w:t>
              </w:r>
            </w:hyperlink>
          </w:p>
        </w:tc>
      </w:tr>
      <w:tr>
        <w:trPr>
          <w:trHeight w:val="27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объекта</w:t>
            </w:r>
            <w:hyperlink w:anchor="sub_1111">
              <w:r>
                <w:rPr>
                  <w:rStyle w:val="InternetLink"/>
                  <w:rFonts w:cs="Arial" w:ascii="Arial" w:hAnsi="Arial"/>
                  <w:color w:val="106BBE"/>
                  <w:sz w:val="24"/>
                  <w:szCs w:val="24"/>
                </w:rPr>
                <w:t>(1)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(кв.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на расположения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на Е.В, директор МАУ МФЦ Мокшанского район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769,6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емельный участок (общая долевая 1/3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13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7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Жилой дом (общая долевая 1/3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9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072,4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емельный участок (общая долевая 1/3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13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9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Жилой дом (общая долевая 1/3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9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емельный участок (общая долевая 1/3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13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Жилой дом (общая долевая 1/3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9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лубева В.Н., директор МБУК «Межпоселенческая центральная районная библиотек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333,3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вартира (общая долевая ½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7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0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вартира (общая долевая ½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Корола 2009 года (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овкова Т.В., директор МБУК «Музей А.Г.Малышкина Мокшанского района»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296,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194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ибаев А.Е., директор МБО ДО «Детская школа искусств Мокшанского район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477,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ицеп 8122, 1996 года (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5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дкова О.А., директор МБУК «Межпоселенческий центральный районный Дом культуры Мокшанского района»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339,9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рабъев Е.А., начальник МКУ «Муниципальная пожарная охрана Мокшанского района»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8155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4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Шевроле-Нива, 2004 года, индивидуальна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9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68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28,9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4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68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80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лина Н.А. директор МБУ «Комплексный центр социального обслуживания населения»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339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1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3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644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З-330232, 2007 года выпуска индивидуальная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емельный участок (индивидуальная 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2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емельный участок (индивидуальная 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2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омещение нежилого назначения (индивидуальна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7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араж (индивидуаль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1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3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8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1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3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left="11700" w:hanging="0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</w:p>
    <w:sectPr>
      <w:type w:val="nextPage"/>
      <w:pgSz w:orient="landscape" w:w="16838" w:h="11906"/>
      <w:pgMar w:left="851" w:right="73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45:00Z</dcterms:created>
  <dc:creator>1</dc:creator>
  <dc:description/>
  <cp:keywords/>
  <dc:language>en-US</dc:language>
  <cp:lastModifiedBy>USER</cp:lastModifiedBy>
  <cp:lastPrinted>2014-03-27T15:33:00Z</cp:lastPrinted>
  <dcterms:modified xsi:type="dcterms:W3CDTF">2017-05-11T10:45:00Z</dcterms:modified>
  <cp:revision>2</cp:revision>
  <dc:subject/>
  <dc:title>                                                    Г Р А Ф И К</dc:title>
</cp:coreProperties>
</file>