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6 г. по 31 декабря 2016 г. руководителей бюджетных учреждений Неверкинского района Пензен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704"/>
        <w:gridCol w:w="2286"/>
        <w:gridCol w:w="2243"/>
        <w:gridCol w:w="1155"/>
        <w:gridCol w:w="1813"/>
        <w:gridCol w:w="2244"/>
        <w:gridCol w:w="219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егулова Равиля Абдулловна – директор МУ «Неверкинский районный Дом культуры Пензенской област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44,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Жилой дом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емельный участок (огородный)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Летняя кух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Ба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ергей Александрович – директор МБУ «Многофункциональный  центр предоставления государственных и муниципальных услуг Неверкинс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51,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(приусадебный) , общая долевая , 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, общая долевая , 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комната, общая долевая, доля 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Гараж (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арай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Са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Баня (пользова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Туалет 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91,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(приусадебный), общая долевая , 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, общая долевая , 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комната, общая долевая, дол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Сарай (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арай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Баня 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Туалет 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,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комната, общая долевая, дол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Сарай (польз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арай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Баня 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Туалет 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Михаил Геннадиевич – директор МУК «Межпоселенческая центральная районная библиотека Неверкинского района Пензенской област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244,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б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 (соб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Жилой д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бственност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а Ирина Владимировна – директор МБООДО «Детская школа искусств Неверкинского района Пензенской област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51,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 под индивидуальное  жилищное строительство, общая долевая, дол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 (собствен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Квартира, количество комнат – 1, общая долевая , дол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ДА 6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вартира, количество комнат – 1, общая долевая , дол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Касим Фатихович – директор МУ «Комплексный центр социального обслуживания населения» Неверкинского района Пензен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377,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(приусадебный, соб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обственност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 пользова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 пользова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Б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ользован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Renault </w:t>
            </w:r>
            <w:r>
              <w:rPr/>
              <w:t>Лагу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632,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емельный участок (приусадебный,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Жилой 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льзование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 пользова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 пользова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Б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ользован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9:00Z</dcterms:created>
  <dc:creator>Гущина Юлия Вячеславовна</dc:creator>
  <dc:description/>
  <cp:keywords/>
  <dc:language>en-US</dc:language>
  <cp:lastModifiedBy>user</cp:lastModifiedBy>
  <cp:lastPrinted>2016-04-25T09:59:00Z</cp:lastPrinted>
  <dcterms:modified xsi:type="dcterms:W3CDTF">2017-05-12T07:49:00Z</dcterms:modified>
  <cp:revision>9</cp:revision>
  <dc:subject/>
  <dc:title>Приложение</dc:title>
</cp:coreProperties>
</file>