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предоставляемых депутатами Земского собрания Суксунского муниципального района, и членов их семей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2"/>
        <w:gridCol w:w="2084"/>
        <w:gridCol w:w="2313"/>
        <w:gridCol w:w="1134"/>
        <w:gridCol w:w="1134"/>
        <w:gridCol w:w="2127"/>
        <w:gridCol w:w="26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ля членов семьи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ое положение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2016 год 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, принадлежащих на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и или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транспортных средств, принадлежащих на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 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ившего сведения,  и его супруги (супруга) за три последних года предшествующих отчетному пери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орн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узыкальным отделом МА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уксунский ДК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768.7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, доля в праве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ено Кангу, 2011 г.</w:t>
            </w:r>
          </w:p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 21310, 2005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ля в праве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доля в праве1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атин Сергей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врач ГБУЗ П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уксунская центральная районная больница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16780.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102, 200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, 2009 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для ведения огородничества, 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для ведения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для размещения производственных объектов, доля в праве 1136/1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для индивидуального жилищного строительства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 с тремя отапливаемыми пристройками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67,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огородничества, 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в польз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для ведения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для размещения производственных объектов, доля в праве 1136/1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для индивидуального жилищного строительства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 с тремя отапливаемыми пристройками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е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огородничества, 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в польз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для ведения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для размещения производственных объектов, доля в праве 1136/1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для индивидуального жилищного строительства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 с тремя отапливаемыми пристройками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е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шкир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ветеранов Суксунского райо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37,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польз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для строительства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86,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для строительства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12300- 55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для строительства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елконог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вь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учреждение "Молодежный центр"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826,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жилого дома, состоящая из квартиры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в общежит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211,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поль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4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жилого дома, состоящая из квартиры № 2 в пользо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мзя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О «Пермэнергосбыт», директор Кунгур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770,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</w:t>
            </w:r>
          </w:p>
          <w:p>
            <w:pPr>
              <w:pStyle w:val="ConsPlusNormal"/>
              <w:spacing w:lineRule="auto" w:line="276"/>
              <w:ind w:left="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0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0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для тор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для размещения административного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для размещения ры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для размещения ры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для размещения объектов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)для сельскохозяйственного ис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для сельскохозяйствен 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для размещения объектов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)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)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)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)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троения, помещения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троения, помещения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ое строительство (Фунда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я, строе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854,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пользовании:</w:t>
            </w:r>
          </w:p>
          <w:p>
            <w:pPr>
              <w:pStyle w:val="ConsPlusNormal"/>
              <w:spacing w:lineRule="auto" w:line="276"/>
              <w:ind w:left="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хов Анатолий Николаевич 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нимател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26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для строительства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volkswagen-touareg, 200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груз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АМАЗ-546000,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тех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Т-75, 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ЭО-5124, 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Трактор К701, 1987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под жилую застройку, индивидуаль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земли сельскохозяйственного назначения: для сельскохозяйственного производс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земли сельскохозяйственного назначения: 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) для размещения промышле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) для размещения производстве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) для размещения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)для ведения личного подсобного хозяйства с правом строительства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)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)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пичное здание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щатое здание с металлическим карка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личного подсобного хозяйства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 для строительства объектов рыборазведения и организации мест отдыха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ля размещения производстве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volkswagen- tiguan, 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груз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АМАЗ-5511, 198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АМАЗ-5511, 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ГАЗ-330232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УРАЛ-583109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КАМАЗ-53212,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ГАЗ-33073, 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Урал-4320 специализированный лесовоз,198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Урал-5557 специализированный автокран,1996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производстве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этажное кирпичное здание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этажное кирпичное здание куз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рафи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Шарапгали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автодор УМиАТ тракторист машинист до 04,05,2016г с 05,05,2016г О.О.О."Элита"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-2107, 2008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этажный жилой кирпичный дом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аре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этажный жилой кирпичны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Лада Калина, 2011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в пользо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0,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этажный жилой кирпичны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 Павел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Суксунский оптико-механический завод», генеральный директор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589,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дл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Ж-Планета 4К, 1986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653,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дл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для личного подсобного хозяйств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илева 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"Ключевская средняя общеобразовательная школа", заместитель директора по УВР, учитель истории и обществозна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986,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, общая совместн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23,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ВАЗ-21214, 2002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, общая совместн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агин Викто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"Брёховская основная общеобразовательная школа", директор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264,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ля ведения личного подсобного хозяйства, долева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 Т-25, 1992 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долева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32,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ля ведения личного подсобного хозяйства, долева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долева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ов Владимир Иванович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Зерновое», тракторист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03,9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 Т-16М, 1979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снуяр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инаида Сабит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53,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УАЗ-469 год выпуска не устано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ВАЗ-20140,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65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для строительства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чк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района – председатель Земского собрания Суксунского муниципального райо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843,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для размещения здания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Ski-Doo Tundra WT 550», 201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Прицеп 8213А7, 2013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 состо ящая из квартиры №1 с надворн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чное 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хоми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"Овен", дирек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127,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)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) для сельскохозяйственного использования, доля в праве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) для сельскохозяйственного использования, доля в праве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)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)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)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3)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)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1)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)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)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)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)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)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)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)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)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) для сельскохозяйственного производства, доля в праве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) для сельскохозяйственного производства, доля в праве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)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) для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)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)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)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)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)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3)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) для приусадеб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)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6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8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5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8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мотолодка Казанка 5М4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мотолодка Кайман-360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мотолодка YAMARIN 640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мотолодка Ф8 "Хивус-10"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)мотолодка СЛАВИР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транспортные </w:t>
              <w:br/>
              <w:t>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Снегоболотоход ARGO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)Снегох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R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YN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YET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егох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LYNX YETI PRO V-800 ARMI,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в пользо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ля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Михайлович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СТК Капитал,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1437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: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0, 2016 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а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wicksilver5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для размещения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под торгов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для ведения личного подсобного хозяйства с правом строительства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для дерево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дос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7,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20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 Q3, 2013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  <w:fldChar w:fldCharType="begin"/>
    </w:r>
    <w:r>
      <w:rPr>
        <w:sz w:val="15"/>
        <w:szCs w:val="15"/>
        <w:rFonts w:cs="Times New Roman" w:ascii="Times New Roman" w:hAnsi="Times New Roman"/>
      </w:rPr>
      <w:instrText xml:space="preserve"> PAGE </w:instrText>
    </w:r>
    <w:r>
      <w:rPr>
        <w:sz w:val="15"/>
        <w:szCs w:val="15"/>
        <w:rFonts w:cs="Times New Roman" w:ascii="Times New Roman" w:hAnsi="Times New Roman"/>
      </w:rPr>
      <w:fldChar w:fldCharType="separate"/>
    </w:r>
    <w:r>
      <w:rPr>
        <w:sz w:val="15"/>
        <w:szCs w:val="15"/>
        <w:rFonts w:cs="Times New Roman" w:ascii="Times New Roman" w:hAnsi="Times New Roman"/>
      </w:rPr>
      <w:t>22</w:t>
    </w:r>
    <w:r>
      <w:rPr>
        <w:sz w:val="15"/>
        <w:szCs w:val="15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51:00Z</dcterms:created>
  <dc:creator>Пользователь</dc:creator>
  <dc:description/>
  <dc:language>en-US</dc:language>
  <cp:lastModifiedBy>Пользователь</cp:lastModifiedBy>
  <cp:lastPrinted>2017-05-23T18:01:00Z</cp:lastPrinted>
  <dcterms:modified xsi:type="dcterms:W3CDTF">2017-06-05T03:51:00Z</dcterms:modified>
  <cp:revision>2</cp:revision>
  <dc:subject/>
  <dc:title/>
</cp:coreProperties>
</file>