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 Министерства здравоохранения Российской Федерации от «19» апреля 2016 г. № 2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аботниками ФГБОУ ВО АГМУ Минздрава России, за отчетный период </w:t>
      </w:r>
      <w:r>
        <w:rPr/>
        <w:t>с 1 января 2016 года по 31 декабря 2016 год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0"/>
        <w:gridCol w:w="1177"/>
        <w:gridCol w:w="1188"/>
        <w:gridCol w:w="850"/>
        <w:gridCol w:w="993"/>
        <w:gridCol w:w="850"/>
        <w:gridCol w:w="992"/>
        <w:gridCol w:w="1134"/>
        <w:gridCol w:w="1276"/>
        <w:gridCol w:w="1701"/>
        <w:gridCol w:w="1418"/>
        <w:gridCol w:w="109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ии источника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дан И.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Жилой дом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.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бъект незавершенного строитель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Жилой дом, незавершенный строи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Объект незавершен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.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8.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9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56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4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8. 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kswagen Tuare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 И.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135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гребная ячейка, 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огребная ячейка, нежи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683,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(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 О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лечебной работе и дополнительного профессиона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 - участок сельхозназначения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5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падж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398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55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 А.Ю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аучной работе и инновац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469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приобретена без фактической затраты средств, переоформление между близкими родстве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приобретена на накопления за предыдущие год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29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унова Т.С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18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А.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безопасности и административно-хозяйственной работ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щая долевая.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6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3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1.Ниссан Икс-Трэ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Санг Йонг Рекс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, Скиф М2, 8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851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40:00Z</dcterms:created>
  <dc:creator>Нина Владимировна Воронина</dc:creator>
  <dc:description/>
  <cp:keywords/>
  <dc:language>en-US</dc:language>
  <cp:lastModifiedBy>Иван Николаевич Майоров</cp:lastModifiedBy>
  <cp:lastPrinted>2017-05-02T14:42:00Z</cp:lastPrinted>
  <dcterms:modified xsi:type="dcterms:W3CDTF">2017-07-11T10:40:00Z</dcterms:modified>
  <cp:revision>2</cp:revision>
  <dc:subject/>
  <dc:title/>
</cp:coreProperties>
</file>