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доходах и имуществе должностного лица, замещающего выборную муниципальную должность за 2016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400" w:type="pct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542"/>
        <w:gridCol w:w="1413"/>
        <w:gridCol w:w="1265"/>
        <w:gridCol w:w="978"/>
        <w:gridCol w:w="1291"/>
        <w:gridCol w:w="1250"/>
        <w:gridCol w:w="1124"/>
        <w:gridCol w:w="1120"/>
        <w:gridCol w:w="12"/>
        <w:gridCol w:w="1250"/>
        <w:gridCol w:w="1120"/>
        <w:gridCol w:w="1971"/>
      </w:tblGrid>
      <w:tr>
        <w:trPr/>
        <w:tc>
          <w:tcPr>
            <w:tcW w:w="1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 лица, чьи сведения размещаются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47" w:type="dxa"/>
            <w:gridSpan w:val="4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екты недвижимости, находящиеся в собственности </w:t>
            </w:r>
          </w:p>
        </w:tc>
        <w:tc>
          <w:tcPr>
            <w:tcW w:w="34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ходящихся в пользовании </w:t>
            </w:r>
          </w:p>
        </w:tc>
        <w:tc>
          <w:tcPr>
            <w:tcW w:w="126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е</w:t>
              <w:br/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</w:t>
              <w:br/>
              <w:t>объекта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</w:t>
              <w:br/>
              <w:t>(кв.м )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 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</w:t>
              <w:br/>
              <w:t xml:space="preserve">объекта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</w:t>
              <w:br/>
              <w:t>(кв.м ) 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 </w:t>
            </w:r>
          </w:p>
        </w:tc>
        <w:tc>
          <w:tcPr>
            <w:tcW w:w="126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Козловский Николай Николае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города Великие Луки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6,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1</w:t>
            </w:r>
          </w:p>
        </w:tc>
        <w:tc>
          <w:tcPr>
            <w:tcW w:w="113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рная лодка Кайман 400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209,52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,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рная лодка Вельборт 36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дка Кайман 275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,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ЛАВ81012В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3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ИЖ400598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39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2,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13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Нива Шевроле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61659,04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9,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exus LS460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4,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УАЗ 396255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цубис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2.5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0,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рная лодка Фьорд 290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39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,5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рная лодка Савва 400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1" w:hRule="atLeast"/>
        </w:trPr>
        <w:tc>
          <w:tcPr>
            <w:tcW w:w="139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КМЗ87284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1</w:t>
            </w:r>
          </w:p>
        </w:tc>
        <w:tc>
          <w:tcPr>
            <w:tcW w:w="11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пруга является собственником следующих долей участия в коммерческих организациях: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ОО «ВЕЛСПЕКТРА» - доля 8,33% (уставный капитал 12000 руб.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ЧОО «Байкал» - доля участия 50% (уставный капитал 350000 руб.)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3:00Z</dcterms:created>
  <dc:creator>Елена е.в.. Тихомирова</dc:creator>
  <dc:description/>
  <cp:keywords/>
  <dc:language>en-US</dc:language>
  <cp:lastModifiedBy>Ольга Наумова</cp:lastModifiedBy>
  <cp:lastPrinted>2017-04-13T11:07:00Z</cp:lastPrinted>
  <dcterms:modified xsi:type="dcterms:W3CDTF">2017-04-13T13:01:00Z</dcterms:modified>
  <cp:revision>5</cp:revision>
  <dc:subject/>
  <dc:title/>
</cp:coreProperties>
</file>