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 Главы Администрации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6 года по 31 декабря 2016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1"/>
        <w:gridCol w:w="1514"/>
        <w:gridCol w:w="1843"/>
        <w:gridCol w:w="1134"/>
        <w:gridCol w:w="1417"/>
        <w:gridCol w:w="1560"/>
        <w:gridCol w:w="1275"/>
        <w:gridCol w:w="1134"/>
        <w:gridCol w:w="1560"/>
        <w:gridCol w:w="1134"/>
      </w:tblGrid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6 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1310" w:leader="none"/>
              </w:tabs>
              <w:spacing w:before="0" w:after="0"/>
              <w:ind w:right="3736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1278" w:leader="none"/>
              </w:tabs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Калашников Игорь Викторович,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213826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269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под ИЖ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Иное недвижимое имущество: бан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69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4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Эксплор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Светлана Александровна, </w:t>
            </w:r>
            <w:r>
              <w:rPr>
                <w:sz w:val="20"/>
                <w:szCs w:val="20"/>
              </w:rPr>
              <w:t>Управляющий делам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134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72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Светлана Викторовна, </w:t>
            </w:r>
            <w:r>
              <w:rPr>
                <w:sz w:val="20"/>
                <w:szCs w:val="20"/>
              </w:rPr>
              <w:t>Начальник отдела по финансовым вопросам и анализу социально-экономического развития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962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общая совместная) Садовый дом на земельном участке (общая совместная)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           </w:t>
            </w:r>
            <w:r>
              <w:rPr>
                <w:bCs w:val="false"/>
                <w:sz w:val="20"/>
                <w:szCs w:val="20"/>
              </w:rPr>
              <w:t>65,8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   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32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чный земельный участок (общая совместная) Садовый дом на земельном участке (общая совместная) Квартира (общая долевая- 1/2 доли)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ежо-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асыбулинаАнна Викторовна</w:t>
            </w:r>
            <w:r>
              <w:rPr>
                <w:sz w:val="20"/>
                <w:szCs w:val="20"/>
              </w:rPr>
              <w:t>, Начальник отдела по информационно-аналитической работе, связям со средствами массов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59660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  Дачный домик (индивидуальная) Земельный участок садовый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троен С4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естерова Ирина Валентиновна,</w:t>
            </w:r>
            <w:r>
              <w:rPr>
                <w:sz w:val="20"/>
                <w:szCs w:val="20"/>
              </w:rPr>
              <w:t xml:space="preserve">  Начальник отдела межмуниципального сотрудничества, организации взаимодействия с органами государственной власти и протокола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822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азановская Юлия Алексеевна, </w:t>
            </w:r>
            <w:r>
              <w:rPr>
                <w:sz w:val="20"/>
                <w:szCs w:val="20"/>
              </w:rPr>
              <w:t>Начальник отдела организационной работы и административно-хозяйственн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6460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3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437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5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902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: земли поселений (долевая- 1/2 доли)            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bCs w:val="false"/>
                <w:sz w:val="20"/>
                <w:szCs w:val="20"/>
              </w:rPr>
              <w:t>Жилой дом (долевая- 1/2 доли)        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00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50,8      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Автоприцеп ЛАВ-810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0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 </w:t>
            </w:r>
            <w:r>
              <w:rPr>
                <w:sz w:val="20"/>
                <w:szCs w:val="20"/>
              </w:rPr>
              <w:t>Начальник контрольного  отдела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974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, доля в праве - 413/834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127,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14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тошкина Татьяна Владимировна, </w:t>
            </w:r>
            <w:r>
              <w:rPr>
                <w:sz w:val="20"/>
                <w:szCs w:val="20"/>
              </w:rPr>
              <w:t>Начальник отдела зарубежных связей и Ганзейского движения аппарата Псковской городской Думы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15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Елена Владисла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производства, кадров и работы с обращениями граждан и организаци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8846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под индивидуальное жилищное строительство), (индивидуальная)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505,0       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Тойота </w:t>
            </w:r>
            <w:r>
              <w:rPr>
                <w:bCs w:val="false"/>
                <w:sz w:val="20"/>
                <w:szCs w:val="20"/>
                <w:lang w:val="en-US"/>
              </w:rPr>
              <w:t>RAV</w:t>
            </w:r>
            <w:r>
              <w:rPr>
                <w:bCs w:val="false"/>
                <w:sz w:val="20"/>
                <w:szCs w:val="20"/>
              </w:rPr>
              <w:t xml:space="preserve">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1090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для садоводства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для садоводства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Тойота </w:t>
            </w:r>
            <w:r>
              <w:rPr>
                <w:bCs w:val="false"/>
                <w:sz w:val="20"/>
                <w:szCs w:val="20"/>
                <w:lang w:val="en-US"/>
              </w:rPr>
              <w:t>Land Cruzer Prado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АЗ 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ина Надежд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-главный бухгалтер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604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долевая -1/2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долевая -1/2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45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(долевая -1/4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долевая-1/4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45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долевая -1/4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долевая-1/4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45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Заместитель началь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904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2 (57,2 с учетом лодж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льмашёнок Светла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делопроизводства, кадров и работы с обращениями граждан и организаци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612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(общая совместно с муж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акалова Наталья Леонидовна,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Консультант отдела по информационно-аналитической работе,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074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20              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Алина Викторовна, </w:t>
            </w:r>
            <w:r>
              <w:rPr>
                <w:sz w:val="20"/>
                <w:szCs w:val="20"/>
              </w:rPr>
              <w:t>Консультант отдела межмуниципального сотрудничества, организации взаимодействия с органами государственной власти и протокола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727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ойота-          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</w:t>
            </w:r>
            <w:r>
              <w:rPr>
                <w:sz w:val="20"/>
                <w:szCs w:val="20"/>
              </w:rPr>
              <w:t>Консультант отдела организационной работы и административно-хозяйственн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310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,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709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: индивидуальное жилищное строительство  (индивидуальная)Жилой дом   (долевая-2/5 доли)  Квартира 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новьева Елена Андре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, связям со средствами массовой информации и общественностью аппарата Псковской город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643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олевая-1/4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банова Оксана Сергеевна, </w:t>
            </w:r>
            <w:r>
              <w:rPr>
                <w:sz w:val="20"/>
                <w:szCs w:val="20"/>
              </w:rPr>
              <w:t>Консультант отдела по правовым вопросам и нормотворческой деятельности аппарата Псковской городской Думы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140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Кикре Ирина Николаевна, </w:t>
            </w:r>
            <w:r>
              <w:rPr>
                <w:sz w:val="20"/>
                <w:szCs w:val="20"/>
              </w:rPr>
              <w:t>Консультант отдела по финансовым вопросам и анализу социально-экономического развития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43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а Любовь Викто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,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420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 Татьяна Александро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449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расов Алексей Вячеславович,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организационной работы и административно-хозяйственной деятельности аппарата Псковской город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593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ель За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стик Светлана Олеговна, 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межмуниципального сотрудничества и зарубежных связе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423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1/3доли)      Квартира (общая долевая – ½ доли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–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2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/>
            </w:pPr>
            <w:r>
              <w:rPr>
                <w:bCs w:val="false"/>
                <w:sz w:val="20"/>
                <w:szCs w:val="20"/>
              </w:rPr>
              <w:t>В 2016 году осуществлена покупка автомобиля на средства, полученные в дар от отц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Татьяна  Николаевна, </w:t>
            </w:r>
            <w:r>
              <w:rPr>
                <w:sz w:val="20"/>
                <w:szCs w:val="20"/>
              </w:rPr>
              <w:t>Консультант отдела зарубежных связей и Ганзейского движения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191,8</w:t>
            </w:r>
            <w:r>
              <w:rPr>
                <w:bCs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чина Ольга Викторовна,</w:t>
            </w:r>
            <w:r>
              <w:rPr>
                <w:sz w:val="20"/>
                <w:szCs w:val="20"/>
              </w:rPr>
              <w:t xml:space="preserve"> Консультант отдела по финансовым вопросам и анализу социально-экономического развития аппарата Псковской городской Думы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492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-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6:00Z</dcterms:created>
  <dc:creator>Pravo-4</dc:creator>
  <dc:description/>
  <dc:language>en-US</dc:language>
  <cp:lastModifiedBy>Елена В. Виноградова</cp:lastModifiedBy>
  <cp:lastPrinted>2015-05-13T15:23:00Z</cp:lastPrinted>
  <dcterms:modified xsi:type="dcterms:W3CDTF">2017-06-21T08:49:00Z</dcterms:modified>
  <cp:revision>4</cp:revision>
  <dc:subject/>
  <dc:title>Выборных должностных лиц</dc:title>
</cp:coreProperties>
</file>