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</w:rPr>
        <w:t>Сведения о доходах и имуществе за 2016 год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60"/>
        <w:gridCol w:w="1130"/>
        <w:gridCol w:w="1553"/>
        <w:gridCol w:w="706"/>
        <w:gridCol w:w="707"/>
        <w:gridCol w:w="848"/>
        <w:gridCol w:w="703"/>
        <w:gridCol w:w="820"/>
        <w:gridCol w:w="1355"/>
        <w:gridCol w:w="1403"/>
        <w:gridCol w:w="1651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юрина В.Ф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лава Дновского район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765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.58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Xen</w:t>
            </w:r>
            <w:r>
              <w:rPr>
                <w:rFonts w:eastAsia="Times New Roman"/>
                <w:bCs/>
                <w:sz w:val="18"/>
                <w:szCs w:val="18"/>
              </w:rPr>
              <w:t>дэ «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Accent</w:t>
            </w:r>
            <w:r>
              <w:rPr>
                <w:rFonts w:eastAsia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078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1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Шауркин М.Н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17,4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MITSUBISHI DELICA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Мототранспортное средство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Pannonia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1967г.в.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4367=4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5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8190=9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М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KIA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8153=17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а Е.М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8231=5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2892=36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рышев А.В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Единой дежурно-диспетчерской службы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УАЗ 31519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185992=82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7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80=0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а М.В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культуре, молодежной политике, спорту и туризму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463447=35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64626=12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Част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ндреева Т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0,7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АЗ-211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СЕДЕНС БЭН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KIA PI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6059=3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с Андреевым В.П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1,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 долевая 1\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 с Андреевым В.П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811623=7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1,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Шубина О.С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2321720=68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иселев А.В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транспорту, архитектуре, ЖКХ и жилищным правоотношениям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9760=7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4761=9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Красавина Ю.Ю. 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ачальник отдела планирования, развития и финансов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11085=61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9,7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пель Астра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3645=8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А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20544=73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В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делам ГО, ЧС и мобилизационной работ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.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 Шкода Рапит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1674=5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 по основному месту работы и кредит</w:t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нчук Н.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9,4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MITSVBISHLACER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1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,5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4270=7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 собственные средства от продажи квартиры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,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имонен Т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,9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PEUGEON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307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5467=73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8173=9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ехтунова Н.Н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1 г. Дно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8970=57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гадло И.А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Гимназия» г.Дно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4901=84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Егоров С.В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ЦДОД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7848=8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4718=3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чмистова О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 МУ «Дновская ЦБС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99,0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0,9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2740=0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99,0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0,9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1773=2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епетина В.А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ДШИ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9641=2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,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прерия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PRO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5128=9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84=7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укина Т.Н.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50 г. Дно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06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1337=57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.27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.76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.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.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ПЕЖО-4007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27392=4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Е.В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У «Дновский РКЦ»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803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¼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мнат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¼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мнат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¼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rce">
    <w:name w:val="sour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8:00Z</dcterms:created>
  <dc:creator>Сергей Стариков</dc:creator>
  <dc:description/>
  <cp:keywords/>
  <dc:language>en-US</dc:language>
  <cp:lastModifiedBy>Марина</cp:lastModifiedBy>
  <cp:lastPrinted>2015-04-30T11:26:00Z</cp:lastPrinted>
  <dcterms:modified xsi:type="dcterms:W3CDTF">2017-04-27T08:25:00Z</dcterms:modified>
  <cp:revision>104</cp:revision>
  <dc:subject/>
  <dc:title>A-2 Кризисы</dc:title>
</cp:coreProperties>
</file>