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доходах, расходах, об имуществе и обязательствах имущественного характера, предоставленные муниципальными служащими Администрации Себежского района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отчетный период с 01 января 2016 по 31 декабря 2016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1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25"/>
        <w:gridCol w:w="1639"/>
        <w:gridCol w:w="1667"/>
        <w:gridCol w:w="1014"/>
        <w:gridCol w:w="720"/>
        <w:gridCol w:w="2050"/>
        <w:gridCol w:w="1526"/>
        <w:gridCol w:w="1104"/>
        <w:gridCol w:w="150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 муниципального служащ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3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 недвижимого имуще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-поло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енков Леонид Михайлович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бежского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 098.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Ауди- А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410.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кт незавершенного строитель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ендэ Цив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ов Алексей Юрь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 Себежского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 560.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Пол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 850,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Гольф Плюс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3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,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>
          <w:trHeight w:val="9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шкевич Андрей Виталь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Себежского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 838,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87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Туаре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3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492.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/3 доли в праве на жилой д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.3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Тигу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95,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/3 доли в праве на жилой д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арева Татьяна Владими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яющая делам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 512.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/3 доля в праве на 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¼ доля в праве на квартир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 66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¼ доля в праве на квартир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7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оролла Автомобиль УАЗ 469 В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ЛГ-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¼ доля в праве на квартир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¼ доля в праве на квартир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Ирина Игор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главы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 333,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 26/100 дол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А РИ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641,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 25/100 дол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 26/100 до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гунова Татьяна Владими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управления дел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009,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7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а Елена Иван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управления дел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677,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74,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пассат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болотох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енко Светлана Михайл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правления дел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971,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 293,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1/3 доля в прав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ЕНДЭ TUCSO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на Дарья Андре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управления дел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 092,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1/3 доля в прав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 042,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1/3 доля в прав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Lans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лохова Алена Серге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 275.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40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цубиси Паджеро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азда Капелл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nt Vita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супруг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ц Любовь Дмитри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85,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инютин Сергей Ни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онтрольного отде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 838,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¼ дол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 ¼ дол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- 212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4,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¼ дол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 ¼ до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- купа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¼ дол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 ¼ до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¼ дол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 ¼ до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гинян Юлия Викто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583,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 333,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ифан 1133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Юлия Викто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бухгалтерского уч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 330,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кода Октав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 75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зякова Татьяна Иван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бухгалтерского уч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429,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931,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шевская Лариса Анатоль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правления муниципальным имуществ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 155.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ра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628,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Фоку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игин Петр Александр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управления муниципальным имуществ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743,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озяйственное стро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  <w:br/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455,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ВАЗ 21110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Нина Валентин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управления муниципальным имуществ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620.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озяйственная построй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2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4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кода Октав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5 564,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9094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Гранд Вита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2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2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нко Ольга Юрь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строительства и ЖК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639,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X TR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olari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 397,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зовитов Сергей Михайл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 289,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Юлия Викто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317,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 688,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Поло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ЛАДА 211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еева Олеся Василь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203,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 56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 комб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ольксваген па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Елена Никола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031,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¼ доля в прав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Жилой дом ½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ра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¼ доля в прав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ович Юлия Игор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814,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вартира 1/2 доля в праве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 209,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Наталья Александ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ульту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 225.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енкова Валентина Никола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культу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 961,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илов Василий Валерь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троительства и ЖК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 669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раж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08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УАЗ - 3909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 Надежда Константин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строительства и ЖК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 944,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думова Елена Серге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строительства и ЖК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377,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шакова Лидия Михайл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строительства и ЖК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917,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 207,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Рено Мег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кова Ирина Анатоль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строительства и ЖК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 935,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 105,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пасс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Виктория Валерь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экономики и сельского хозяй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185.7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вартир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 95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ерат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вартир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Татьяна Анатоль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экономики и сельского хозяй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 553,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ПЕЖО 3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вартир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 001,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Fluenc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вартир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вартир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вартир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Валентина Пет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экономики и сельского хозяй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 111,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лавский Станислав Анатоль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 928.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довый д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-21011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-Гольф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K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 171.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жилой до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03,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жилой до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2/3 доли в прав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жилой до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ьева Ольга Федо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архивного отдел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 074.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Рено Лог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енко Татьяна Олег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архивного отде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834,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Голь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жилой до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Ольга Валерь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архивного отдела (отпуск по уходу за ребенком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241,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½ дол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 ½ до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 920,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Рено Лог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Татьяна Дмитри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Администрации района, секретарь комиссии по делам несовершеннолетни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 113.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1/3 дол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 1/3 до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427,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1/3 дол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 1/3 дол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пасс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овский Валерий Евгень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делам ГО и ЧС, МП и ЕДД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15 378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8 925,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0 0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ева Наталия Борис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делам ГО и ЧС, МП и ЕДД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149,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: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 С5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SX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а Надежда Анатоль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делам ГО и ЧС, МП и ЕДД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 535,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1/2 дол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656,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½ дол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ва Людмила Леонид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директор МКУ ЦФБ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 016.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пель Аст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Жилой д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.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417.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¾  земель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¾  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.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.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Авенсис версо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САЗ-829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а Ольга Вячеслав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экономики и сельского хозяй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099,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¼ доли в праве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Жилой д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 388,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усадебный участок 1/3 дол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 Stepwa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900" w:right="458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5">
    <w:name w:val=" Знак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16:00Z</dcterms:created>
  <dc:creator>kadry</dc:creator>
  <dc:description/>
  <cp:keywords/>
  <dc:language>en-US</dc:language>
  <cp:lastModifiedBy>Управление делами</cp:lastModifiedBy>
  <cp:lastPrinted>2016-03-28T11:21:00Z</cp:lastPrinted>
  <dcterms:modified xsi:type="dcterms:W3CDTF">2017-04-27T03:49:00Z</dcterms:modified>
  <cp:revision>41</cp:revision>
  <dc:subject/>
  <dc:title>Сведения</dc:title>
</cp:coreProperties>
</file>