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ами Собрания депутатов Себеж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с 01 января 2016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1014"/>
        <w:gridCol w:w="1194"/>
        <w:gridCol w:w="1690"/>
        <w:gridCol w:w="1526"/>
        <w:gridCol w:w="990"/>
        <w:gridCol w:w="172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депут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шаков Леонид Владими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89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,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79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,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Александр Нико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77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6 доли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2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55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 Вадим Дмитри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43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нежилое помещ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4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52-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¼ доли квартир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55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с хозяйственными построй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помещение магазин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4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помещ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часть в праве на квартиру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4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помещ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часть в праве на квартиру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4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ов Михаил Нико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92,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(общая долевая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(общая долев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Шевроле Ни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Надежда Игор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61,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92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ь Наталья Георги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709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 Сергей Ив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68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9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01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 Владимир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26,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доли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ая Лариса Ю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71,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доли в праве на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½ доли в праве на жилой дом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1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и Т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жилого до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½ земельного участ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921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½ доли в праве на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доли в праве на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ранспогтер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3507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си 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жилого до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½ земельного участ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натолий Ив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74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58,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Сергей Леонид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7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-2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5 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6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Еле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467,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доли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545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еев Виктор Григор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06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525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енков Василий Ив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5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00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Б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9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доле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енко Татьяна Петро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07,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(общая долевая 1/3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(общая долевая 1/3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ая комната в 3-х комнатной коммунальной квартире (общая долевая ½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жеро Спорт 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наты (две) в 3-х комнатной коммунальной кварти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комнаты в 3-х комнатной коммунальной кварт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46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Н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er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наты (две) в 3-х комнатной коммунальной квартир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ая комната ½ комнаты в 3-х комнатной коммунальной кварти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ая комната в 3-х комнатной коммунальной кварт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902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6:00Z</dcterms:created>
  <dc:creator>kadry</dc:creator>
  <dc:description/>
  <cp:keywords/>
  <dc:language>en-US</dc:language>
  <cp:lastModifiedBy>Управление делами</cp:lastModifiedBy>
  <cp:lastPrinted>2017-04-10T15:28:00Z</cp:lastPrinted>
  <dcterms:modified xsi:type="dcterms:W3CDTF">2017-04-18T09:03:00Z</dcterms:modified>
  <cp:revision>30</cp:revision>
  <dc:subject/>
  <dc:title>Сведения</dc:title>
</cp:coreProperties>
</file>