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ей Главы администрации Азовского района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6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7"/>
        <w:gridCol w:w="1539"/>
        <w:gridCol w:w="2113"/>
        <w:gridCol w:w="1264"/>
        <w:gridCol w:w="1530"/>
        <w:gridCol w:w="2215"/>
        <w:gridCol w:w="1901"/>
        <w:gridCol w:w="1264"/>
        <w:gridCol w:w="1530"/>
      </w:tblGrid>
      <w:tr>
        <w:trPr/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и Главы администрации Азовского райо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 2016 г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ые сред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>
          <w:trHeight w:val="478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ймовский Юрий Алексеевич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704,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транспорт Хонда СТХ1300 201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201,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красов Николай Николаевич</w:t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265,47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hyperlink r:id="rId2" w:tgtFrame="_blank">
              <w:r>
                <w:rPr>
                  <w:rStyle w:val="InternetLink"/>
                  <w:u w:val="none"/>
                </w:rPr>
                <w:br/>
              </w:r>
              <w:r>
                <w:rPr>
                  <w:rStyle w:val="InternetLink"/>
                  <w:color w:val="000000"/>
                  <w:u w:val="none"/>
                </w:rPr>
                <w:t>Фольцваген Тигуан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2010 г.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149,80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Геннадьевич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50,36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,0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Мерседес</w:t>
              </w:r>
            </w:hyperlink>
            <w:r>
              <w:rPr/>
              <w:t xml:space="preserve"> Бенц 180, 2012г. выпуска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29,9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сова Екатерина Альбертовна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741,29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513,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 xml:space="preserve">Легковой автомобиль Мицубиси </w:t>
            </w:r>
            <w:r>
              <w:rPr>
                <w:lang w:val="en-US"/>
              </w:rPr>
              <w:t>L</w:t>
            </w:r>
            <w:r>
              <w:rPr/>
              <w:t>200,2008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Трактор,1977 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atLeast"/>
        </w:trPr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тый рынок 1/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 1/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Н.Н. Нек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7dDz9wpm6K040000ZhsVYbG5KfK1cm9kGxS193A8i74ZCGI9gSXy4fYC79wkPzq1dQhmAG6cGegmfMl60Rspt1yF0ge1fQstKGIyhDwF0uq1aQr9iqoJ9wALiGAP1KACe8On0g2WXZ42hw26CGAdd8uTgB10MNC7hlulRB7N0rGL1R41ieGGkQhmAG6x_5jiHfp9RQq5mV__________3yBwcpWIYQgDOm_5Zmzv5000" TargetMode="External"/><Relationship Id="rId3" Type="http://schemas.openxmlformats.org/officeDocument/2006/relationships/hyperlink" Target="http://yabs.yandex.ru/count/VvRq5xFbH6G40000Zh7AYrG5KfK1cmDkGxS198YtFg_A1ect7BsM0PYD79wkPzq1dPU75gQ428gltAMrlQVbh-kg0QMYG982ZG6HjoYuiG6J9wALiGAP1KACaCr6e92uYA-GpKQKdhSHfvIU4gYW3aTLfC00002x0Qxsw4JBII1L5GMn0RAKC0ovbuSMk_nRR4QSoMsj1S7__________m_2-OE_q_ktGoO6n075Zmzy50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2:00Z</dcterms:created>
  <dc:creator/>
  <dc:description/>
  <cp:keywords/>
  <dc:language>en-US</dc:language>
  <cp:lastModifiedBy/>
  <dcterms:modified xsi:type="dcterms:W3CDTF">2017-05-19T08:08:00Z</dcterms:modified>
  <cp:revision>1</cp:revision>
  <dc:subject/>
  <dc:title/>
</cp:coreProperties>
</file>