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2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расноармейского муниципальн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18» декабря 2014г. № 14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 1 января 2016г. по 31 декабря 2016г., представленных муниципальными служащими 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350"/>
        <w:gridCol w:w="1053"/>
        <w:gridCol w:w="1287"/>
        <w:gridCol w:w="1053"/>
        <w:gridCol w:w="1053"/>
        <w:gridCol w:w="1053"/>
        <w:gridCol w:w="1053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-щее муниципальную  должность муниципальной службы      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аев Алексей Вячеславович, глава Красноармейского МР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9047,0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828,8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30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Outland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земельный участок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тов Александр Иванович, первый заместитель главы администрации Красноармейского М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4830.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5943.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мова Елена Валерьевна, заместитель главы администрации Красноармейского МР. начальник управления образо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140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Admin</dc:creator>
  <dc:description/>
  <cp:keywords/>
  <dc:language>en-US</dc:language>
  <cp:lastModifiedBy>1</cp:lastModifiedBy>
  <cp:lastPrinted>2015-04-20T10:07:00Z</cp:lastPrinted>
  <dcterms:modified xsi:type="dcterms:W3CDTF">2017-05-02T12:51:00Z</dcterms:modified>
  <cp:revision>12</cp:revision>
  <dc:subject/>
  <dc:title>Приложение к письму управления кадровой политики и</dc:title>
</cp:coreProperties>
</file>