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решению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армейского районного Собрания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«15» марта 2016 г. №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за период с 1 января 2016 г. по 31 декабря 2016 г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ные лицами замещающими муниципальными должности 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26"/>
        <w:gridCol w:w="1559"/>
        <w:gridCol w:w="1829"/>
        <w:gridCol w:w="1417"/>
        <w:gridCol w:w="1209"/>
        <w:gridCol w:w="1059"/>
        <w:gridCol w:w="1311"/>
        <w:gridCol w:w="990"/>
        <w:gridCol w:w="1340"/>
        <w:gridCol w:w="2410"/>
      </w:tblGrid>
      <w:tr>
        <w:trPr/>
        <w:tc>
          <w:tcPr>
            <w:tcW w:w="15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 должность муниципальной службы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5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, принадлежащие на праве собственности (вид,  марка)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 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Вид собственности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 объек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 Виктор Павлович председатель Красноармейского районного Собр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29,7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8000,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 Рауф Мутальевич, депута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44,49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KIA SLS , 2013 г.в.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сть жилого до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ВАЗ 2121, 1984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7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лександр Васильевич, депута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5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Тойота Раф 4, 2012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0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05, 2011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ежилое зд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жилой до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еров Джамил Камыл оглы, депута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48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 УАЗ-31514, 2001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ли с/х назнач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Infiniti FX35, 2009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САЗ 3507, 1989 г.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5312, 1989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 «Нива», 1988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М1, 1987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1991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, 1990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земельный участ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 долевая собственность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0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МТЗ-80. 1984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Беларус-892, 2013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 Сергей Николаевич, 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10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0, 199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2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CHEVROLET NIVA 212300-55, 201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рноуборочный комбайн </w:t>
            </w:r>
            <w:r>
              <w:rPr>
                <w:sz w:val="18"/>
                <w:szCs w:val="18"/>
                <w:lang w:val="en-US"/>
              </w:rPr>
              <w:t>TUCASNO</w:t>
            </w:r>
            <w:r>
              <w:rPr>
                <w:sz w:val="18"/>
                <w:szCs w:val="18"/>
              </w:rPr>
              <w:t xml:space="preserve"> 320, 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СЗАП-8551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, 200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45143-112-15, 200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лесно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0, 199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СК-5 НИВА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, 201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, 198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, 199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 198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ПУ-1 на базе Беларус-826, 201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2,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83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SOLARIS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US LX570,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ладимирович, депу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35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0"/>
              <w:jc w:val="both"/>
              <w:rPr/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000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УАЗ 31514, 199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0"/>
              <w:jc w:val="both"/>
              <w:rPr/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9/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000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, 198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0"/>
              <w:jc w:val="both"/>
              <w:rPr/>
            </w:pPr>
            <w:r>
              <w:rPr>
                <w:sz w:val="18"/>
                <w:szCs w:val="18"/>
              </w:rPr>
              <w:t>3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Т-150, 198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0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МТЗ-80, 198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5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, 1989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ЮМЗ-6, 1993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7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ДТ-75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8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1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9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0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3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4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5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6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7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8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19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0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3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4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5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6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7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8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29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0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2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3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4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5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6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7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8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>39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/>
            </w:pPr>
            <w:r>
              <w:rPr>
                <w:sz w:val="18"/>
                <w:szCs w:val="18"/>
              </w:rPr>
              <w:t>40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кон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мех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мехток ЗАВ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ве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зерно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зерно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3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зерно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22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Анатол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т Виталий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ната в коммуна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ин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1,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½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4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, 1984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½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, 199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22132, 2002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ец Н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69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COLT, 2007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98,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ков Юр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98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, 199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Амулет, 2006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, 198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98,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6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енко 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89,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арис,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900, 2013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700-400, 201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500-30, 2010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27175-40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1,6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ныхин Серг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52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3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0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2,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 долев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ев Никола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2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ХТЛ 3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 1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 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75 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L 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ОЗТП 857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ЗТП 95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ОЗТП 95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05 г.в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2012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жилое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6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00, 1992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 1987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 2008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экскаватор МТЗ 82, 2007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Медион310, 2008 г.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 специальная автоцистерна, 1988 г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8,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AVELLA DELT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Олег Олег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36,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CRUSER PRAD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A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агем 71100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кате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ML 3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19,5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NP 300, 2008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 СИЛЬВЕРАДО Т250, 2011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 200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9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ЕD,   2015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топко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6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Алексей 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00 2002 г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3:00Z</dcterms:created>
  <dc:creator>Admin</dc:creator>
  <dc:description/>
  <cp:keywords/>
  <dc:language>en-US</dc:language>
  <cp:lastModifiedBy>SIEMENS</cp:lastModifiedBy>
  <cp:lastPrinted>2016-04-05T15:23:00Z</cp:lastPrinted>
  <dcterms:modified xsi:type="dcterms:W3CDTF">2017-05-15T05:07:00Z</dcterms:modified>
  <cp:revision>16</cp:revision>
  <dc:subject/>
  <dc:title>Приложение к письму управления кадровой политики и</dc:title>
</cp:coreProperties>
</file>