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6г. по 31 декабря 2016 г., предоставленных муниципальными служащими Собрания Хвалы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аталья Борисовна руководитель аппарата Собрания Хвалынского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53,6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689,6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11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едотова Людмила Степановн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43,6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довый участок 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адовый участок 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довый участок 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адовый участок 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лексей Викторович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92,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130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7,3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Admin</dc:creator>
  <dc:description/>
  <cp:keywords/>
  <dc:language>en-US</dc:language>
  <cp:lastModifiedBy>наташа</cp:lastModifiedBy>
  <cp:lastPrinted>2013-11-13T10:42:00Z</cp:lastPrinted>
  <dcterms:modified xsi:type="dcterms:W3CDTF">2017-05-10T05:25:00Z</dcterms:modified>
  <cp:revision>15</cp:revision>
  <dc:subject/>
  <dc:title>Приложение к письму управления кадровой политики и</dc:title>
</cp:coreProperties>
</file>