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айте за 2016 год.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9"/>
        <w:gridCol w:w="3637"/>
        <w:gridCol w:w="1597"/>
        <w:gridCol w:w="1068"/>
        <w:gridCol w:w="1199"/>
        <w:gridCol w:w="3452"/>
        <w:gridCol w:w="2126"/>
        <w:gridCol w:w="536"/>
        <w:gridCol w:w="282"/>
      </w:tblGrid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6 г. (руб.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;  Незавершенный строительный объек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Ленд Круз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Ни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ный объе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недвижим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TOYOTA LAND CRUI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-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HAR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производственным вопросам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УАЗ 3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ГАЗ 335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</w:t>
            </w:r>
            <w:r>
              <w:rPr>
                <w:sz w:val="28"/>
                <w:szCs w:val="28"/>
                <w:lang w:val="en-US"/>
              </w:rPr>
              <w:t>SOLAR-</w:t>
            </w: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для перевозки водной техники  МЗСА 81771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PREM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инвестиционной и экономической полити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9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Daihat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i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МАЗ-6430А8-360-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ОДАЗ 93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ОДАЗ 97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-31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ЗИЛ 131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 ЮЗ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Митсубиси Л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NO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нвестиционной и экономической поли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V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prob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I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bo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 2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5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TOYOTA LAND GRUI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овой </w:t>
            </w:r>
            <w:r>
              <w:rPr>
                <w:sz w:val="28"/>
                <w:szCs w:val="28"/>
                <w:lang w:val="en-US"/>
              </w:rPr>
              <w:t>HO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овой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GS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луприцеп ППЦ Нефаз-9334-10-01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луприцеп ППЦ Нефаз=969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WANSHIDA SDW 9401 GY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Г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 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инвестиционной и экономической полити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0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4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B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6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32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IADA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Москвич-21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-21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для легкового 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-21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LEXUS LX 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LEXUS LX 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LEX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3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TZ</w:t>
            </w:r>
            <w:r>
              <w:rPr>
                <w:sz w:val="28"/>
                <w:szCs w:val="28"/>
              </w:rPr>
              <w:t xml:space="preserve"> – 20 шт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легковой TOYOTA CО</w:t>
            </w:r>
            <w:r>
              <w:rPr>
                <w:sz w:val="28"/>
                <w:szCs w:val="28"/>
                <w:lang w:val="en-US"/>
              </w:rPr>
              <w:t>RONA</w:t>
            </w:r>
            <w:r>
              <w:rPr>
                <w:sz w:val="28"/>
                <w:szCs w:val="28"/>
              </w:rPr>
              <w:t xml:space="preserve"> PREM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грузовой </w:t>
            </w:r>
            <w:r>
              <w:rPr>
                <w:sz w:val="28"/>
                <w:szCs w:val="28"/>
                <w:lang w:val="en-US"/>
              </w:rPr>
              <w:t>TOYOTA D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о. главного специалиста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W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7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TOYOTA SUR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7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All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RAV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учёта и отчет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DAIHAT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I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18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cal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0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25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JE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6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NISSAN K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  <w:t>5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  <w:t>23784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ачны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Автомобиль легковой </w:t>
            </w:r>
            <w:r>
              <w:rPr>
                <w:color w:val="00B050"/>
                <w:sz w:val="28"/>
                <w:szCs w:val="28"/>
                <w:lang w:val="en-US"/>
              </w:rPr>
              <w:t>H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34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sz w:val="28"/>
                <w:szCs w:val="28"/>
                <w:lang w:val="en-US"/>
              </w:rPr>
              <w:t xml:space="preserve"> SUB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8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ного специалиста управления производствен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5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8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 по опеке и попечительству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Хонда Ф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У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ведущего специалиста отдела по опеке и попечительств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ведущего специалиста отдела по опеке и попечительств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гараж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x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 SUZUKI ESC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NISSAN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обилизационной подготов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Cr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о. главного специалиста отдела по мобилизационной подготов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NISSAN TREI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ЗИЛ-1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ГАЗ-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6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LAND CRUIZER 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6:00Z</dcterms:created>
  <dc:creator>User</dc:creator>
  <dc:description/>
  <cp:keywords/>
  <dc:language>en-US</dc:language>
  <cp:lastModifiedBy>Яроцкая Татьяна Васильевна</cp:lastModifiedBy>
  <dcterms:modified xsi:type="dcterms:W3CDTF">2017-05-22T05:22:00Z</dcterms:modified>
  <cp:revision>8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униципального образования «Ленский район» и членов их семей для размещения на официальном с</dc:title>
</cp:coreProperties>
</file>