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Контрольно-счетного органа Невельского городского округа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упруги (супруга) и несовершеннолетних детей за отчетный период 01.01.2016г. по 31.12.201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1"/>
        <w:gridCol w:w="1559"/>
        <w:gridCol w:w="1417"/>
        <w:gridCol w:w="1276"/>
        <w:gridCol w:w="1843"/>
        <w:gridCol w:w="865"/>
        <w:gridCol w:w="978"/>
        <w:gridCol w:w="1417"/>
        <w:gridCol w:w="1119"/>
        <w:gridCol w:w="850"/>
        <w:gridCol w:w="1008"/>
        <w:gridCol w:w="14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ванный годов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 з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16 год (руб.).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(если сумма сделки превышает общий доход семьи за 3 года, предшествующих совершению сделк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трана расп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ож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ое средство, (вид, марк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ия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Александр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1 разряда (инспектор) Контрольно-счетного органа Невель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 22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/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кова Татьяна 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го органа Невель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 81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73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SUZUKI  ESKUDO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(микроавтобу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TOYOTA MASTER ACE SURF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25:00Z</dcterms:created>
  <dc:creator>Н.И.Найдина</dc:creator>
  <dc:description/>
  <cp:keywords/>
  <dc:language>en-US</dc:language>
  <cp:lastModifiedBy>Александра Балицкая</cp:lastModifiedBy>
  <cp:lastPrinted>2017-05-17T16:37:00Z</cp:lastPrinted>
  <dcterms:modified xsi:type="dcterms:W3CDTF">2017-05-17T05:39:00Z</dcterms:modified>
  <cp:revision>5</cp:revision>
  <dc:subject/>
  <dc:title/>
</cp:coreProperties>
</file>