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умы города-курорта Железноводска Ставропольского края с 0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372"/>
        <w:gridCol w:w="1715"/>
        <w:gridCol w:w="1365"/>
        <w:gridCol w:w="1036"/>
        <w:gridCol w:w="1679"/>
        <w:gridCol w:w="1507"/>
        <w:gridCol w:w="1284"/>
        <w:gridCol w:w="1029"/>
        <w:gridCol w:w="2615"/>
      </w:tblGrid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екларированный  годовой доход за </w:t>
              <w:br/>
              <w:t>2016 г., руб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ана расположен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даков Александр Анатольевич - председатель Думы города-курорта Железноводс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2990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садов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садов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)37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 </w:t>
            </w:r>
            <w:r>
              <w:rPr>
                <w:color w:val="000000"/>
                <w:sz w:val="26"/>
                <w:szCs w:val="26"/>
                <w:lang w:val="en-US"/>
              </w:rPr>
              <w:t>Hyundai ix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97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06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ц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 Иванович – заместитель председателя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408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 для размещения жилого дома 2)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нежилые помещения 1-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69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334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1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6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)</w:t>
            </w:r>
            <w:r>
              <w:rPr>
                <w:color w:val="000000"/>
                <w:sz w:val="26"/>
                <w:szCs w:val="26"/>
              </w:rPr>
              <w:t>М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)Volkswagen Pol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)</w:t>
            </w:r>
            <w:r>
              <w:rPr>
                <w:color w:val="000000"/>
                <w:sz w:val="26"/>
                <w:szCs w:val="26"/>
              </w:rPr>
              <w:t>Г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7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ГАЗ 3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занцева Ирина Александровна-руководитель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773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 (садово-огородный) 2)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ченко Ольга Владимировна – руководитель </w:t>
            </w:r>
            <w:r>
              <w:rPr>
                <w:sz w:val="26"/>
                <w:szCs w:val="26"/>
              </w:rPr>
              <w:t>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387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70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aewoo Mati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735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Renault Kapt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)</w:t>
            </w:r>
            <w:r>
              <w:rPr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708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жилой до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)708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3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3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талова Марина Петровна- руководитель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366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чакова Лидия Владимировна-главный специалист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767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162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садов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56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/3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ВАЗ 21099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color w:val="000000"/>
                <w:sz w:val="26"/>
                <w:szCs w:val="26"/>
                <w:lang w:val="en-US"/>
              </w:rPr>
              <w:t>K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лимова Екатерина Зиновьевна- главный специалист отдела правового и организационного обеспеч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695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½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кешелашвили Ольга Витальевна-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691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473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легковой </w:t>
            </w:r>
            <w:r>
              <w:rPr>
                <w:color w:val="000000"/>
                <w:sz w:val="26"/>
                <w:szCs w:val="26"/>
                <w:lang w:val="en-US"/>
              </w:rPr>
              <w:t>Toyota Avens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ханя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рико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бщего от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87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кварти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железнодорожный подъездной пу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нежилое зд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286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udi Q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занцева Инга Юрьевна 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4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¼ дол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 Юлия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бщего отде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92,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квартир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543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hevrolet Cruz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ева Яна Олеговна 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ВАЗ </w:t>
            </w:r>
            <w:r>
              <w:rPr>
                <w:color w:val="000000"/>
                <w:sz w:val="26"/>
                <w:szCs w:val="26"/>
                <w:lang w:val="en-US"/>
              </w:rPr>
              <w:t>LADA PRI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 Рената Сергеевна главный специалист отдела правового и организационного обесп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630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OEM</dc:creator>
  <dc:description/>
  <cp:keywords/>
  <dc:language>en-US</dc:language>
  <cp:lastModifiedBy>OEM</cp:lastModifiedBy>
  <cp:lastPrinted>2017-05-04T12:34:00Z</cp:lastPrinted>
  <dcterms:modified xsi:type="dcterms:W3CDTF">2017-05-11T12:41:00Z</dcterms:modified>
  <cp:revision>57</cp:revision>
  <dc:subject/>
  <dc:title>СВЕДЕНИЯ</dc:title>
</cp:coreProperties>
</file>