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722"/>
        <w:gridCol w:w="2108"/>
        <w:gridCol w:w="2074"/>
        <w:gridCol w:w="2915"/>
        <w:gridCol w:w="2402"/>
      </w:tblGrid>
      <w:tr>
        <w:trPr/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доходах, об  имуществе и обязательствах имущественного характера  муниципальных слу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митета городского хозяйства администрации города Ставроп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 2016 год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лар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овой доход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вид, 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транспортных средств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ходящееся в собствен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ходяще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вельев Серге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города Ставрополя, руководитель комитета городского хозяй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445,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52,3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24,0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AM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52,3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24,0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52,3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24,0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орняков  Иван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й заместитель руководителя комитета городского хозяй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57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8 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0,3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1,8 м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tra J Sed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4901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0,3 м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0,3 м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апиевский Станислав Вадим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руководителя комитета городского хозяй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704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од гараж 24м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 48м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2,5 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34,2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96 м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1000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d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 220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28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2,5 м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2,5 м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руководителя комитета городского хозяй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290-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,3 м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01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340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MW X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33,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,3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763,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14.1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65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65,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14.1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65 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85 м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300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Приора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ванкин Александр Серге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89,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8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ниенко Олег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55.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,0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тенчук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708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 11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73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ллиди  Алексей Никола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20,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300.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64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1.5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highlight w:val="red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perscript"/>
                <w:lang w:eastAsia="ru-RU"/>
              </w:rPr>
              <w:t>920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64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¾ 64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300.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300.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помещение 111.8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ns CLA 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300.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64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0.9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300.8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64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0.9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на Александр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099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96,1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19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82,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/6 516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1/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9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19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16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16 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верзева Лариса Васил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026,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 60,7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 2000 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149,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½ жилой дом  60,7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½ жилой дом  60,7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½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Tiida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 60,7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 2000 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 60,7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 2000 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жевский Максим Александро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86,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 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2170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oreno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ус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ьга Борис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832,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 участок 707м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3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9,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36,9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2699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9,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36,9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 Вольво С10М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79,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36,9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лженикин Василий Игореви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475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0,6м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 7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790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0,6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лейман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895,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52,6 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фанова Марина Валерьев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181,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 49,4м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 49,4м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Секретарь</dc:creator>
  <dc:description/>
  <cp:keywords/>
  <dc:language>en-US</dc:language>
  <cp:lastModifiedBy>IV.Sharabokova</cp:lastModifiedBy>
  <cp:lastPrinted>2017-04-27T16:52:00Z</cp:lastPrinted>
  <dcterms:modified xsi:type="dcterms:W3CDTF">2017-04-28T13:11:00Z</dcterms:modified>
  <cp:revision>17</cp:revision>
  <dc:subject/>
  <dc:title/>
</cp:coreProperties>
</file>