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доходах, об имуществе и обязательствах имущественного характера лиц, замещающих   муниципальные должности и должности муниципальной службы в Администрации Кожевниковского района, а также сведения о доходах, об имуществе и обязательствах имущественного характера их супруги (супруга) и несовершеннолетних детей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2693"/>
        <w:gridCol w:w="1843"/>
        <w:gridCol w:w="1559"/>
        <w:gridCol w:w="1418"/>
        <w:gridCol w:w="2409"/>
        <w:gridCol w:w="1560"/>
      </w:tblGrid>
      <w:tr>
        <w:trPr>
          <w:trHeight w:val="7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милия, имя, отчество муниципального служащего, его супруги и несовершеннолет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ы недвижимого имуществ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рка </w:t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Александ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жевн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344 094,97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152 586,06 -доход по основному месту работ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 136,00 - доход от педагогической и научной деятель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 112,91 –пенс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 260,00 - социальные выплаты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 000,00 - продажа от доли квартиры с земельным участком и гараж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 – доход, полученный от сдачи в аренду земельного п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 (общая долевая, доля в праве 12/720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 (общая долевая, доля в праве 1/60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 (общая долевая, доля в праве 145/4132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(безвозмездное пользовани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(безвозмездное пользован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1  (в том числе 141,00 жилая площад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прицеп легк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arA3 Tag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З 81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Надежда Михайловна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6 404,6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 000,00 - доход по основному месту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904,64  –пенс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 000,00 - продажа от доли квартиры с земельным участком и гараж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 600,00 – доход, полученный от продажи жилого д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 – доход, полученный от продажи придомового земельного участ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 900,00 – доход, полученный от продажи жилого д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 – доход, полученный от продажи придомового земельного учас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(индивидуальная)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(индивидуальная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индивидуальна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(аренд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1 (в том числа жилая площадь 14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  BOX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HYUNDAI  SANTA  F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летко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Кожевниковского района по социальной политике и стратегическому управлен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2 454,22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лой дом (индивидуальна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размещения домов индивидуальной жилой застройки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UNDAI TUCSO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ада 212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олетко Татьяна Владимировна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 397,63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857,90 - доход по основному месту работ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 839,7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ход от вкладов в банках и иных кредит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для размещения домов индивидуальной жилой застройки 9безаозмездное пользован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СВАГЕН пассат</w:t>
            </w:r>
          </w:p>
        </w:tc>
      </w:tr>
      <w:tr>
        <w:trPr>
          <w:trHeight w:val="1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чер Владими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жевниковского района по экономике и финан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239,00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9 437,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  по основному месту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802,00 – иные доходы (Управление федеральной службы государственной регистрации кадастра и картографии по Том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ённого пункта, разрешённое использование для ведения личного подсобного хозяйства (общая долевая, доля в праве ½ с Кучер Валентиной Владимировной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ённого пункта, разрешённое использование для жилищного строительства (общая совместная собственность с Кучер Валентиной Владимировно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(общая совместная собственность с Кучер Валентиной Владимировной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(общая совместная собственность с Кучер Валентиной Владимировной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 – двухкомнатная (общая совместная собственность с Кучер Валентиной Владимировно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(общая совместна собственность  с Кучер Валентиной Владимировной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(общая совместна собственность  с Кучер Валентиной Владимировн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рная лод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 собственность  с Кучер Валентиной Владимировн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 собственность  с Кучер Валентиной Владимировн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вроле лачет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–Ни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З 81190000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 Валентина Владимировна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 393, 00 -доход по основному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ённого пункта, разрешённое использование для ведения личного подсобного хозяйства (общая долевая, доля в праве ½ с Кучером Владимиром Владимировичем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ённого пункта, разрешённое использование для жилищного строительства (общая совместная собственность с Кучером Владимиром Владимировиче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(общая долевая, доля в праве ½ с Кучером Владимиром Владимировичем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общая долевая, доля в праве ½ с Кучером Владимиром Владимировиче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 – двухкомнатная (общая долевая, доля в праве ½ с Кучером Владимиром Владимировиче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(общая совместна собственность  с Кучером Владимир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ладимировиче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 собственность  с Кучером Владимир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ем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 собственность  с Кучером Владимир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совместна собственность  с Кучером Владимиром Владимирович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вроле лачет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–Ни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З 81190000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чер Мария Владимиров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ческого анализа и прогнозир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 039,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ход по основному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личного подсобного хозяйства (общая долевая ½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личного подсобного хозяйства (общая долевая ½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садоводства и огородничества (индивидуальная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общая долевая собственность 1/3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собственность ½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для ведения личного подсобного хозяйства 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ун Елизавета Геннадьевна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личного  подсобного хозяйства (общая долевая 1/3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общая долевая 1/3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для ведения личного подсобного хозяйства (безвозмездное пользование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ун Сергей Геннадьевич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личного подсобного хозяйства (общая долевая 1/3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общая долевая 1/3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рин Владими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жевниковского района по вопросам коммунального хозяйства, строительства, обществен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 отчётный период 868 554,78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 994,96 – доход по основному месту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 299,82 – пенс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60,00 – социальные выплаты в денежной форм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для ведения личного подсобного  хозяйства (общая совместная с Вакуриной Людмилой Геннадьевной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общая совместная с Вакуриной Людмилой Геннадьевно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рина Людмила Геннадьевна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 672,29 -доход по основному месту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участок для ведения личного подсобного хозяйства  (общая совместная с Вакуриным Владимиром Ивановиче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общая совместная с Вакуриным Владимиром Иванович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315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Михаил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социально – экономическому развитию се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9 820,09 – доход за отчётный период, 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 820,09 – доход по основному месту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 я сельскохозяйственного использования (общая совместная с Андреевой Людмилой Юрьевн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– приусадебный (общая совместная с Андреевой Людмилой Юрьевн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– приусадебный (общая совместная с Андреевой Людмилой Юрьевн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общая совместная с Андреевой Людмилой Юрьевн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общая совместная с Андреевой Людмилой Юрьевной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гковой автомобиль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ЛЬКСВАГЕН </w:t>
            </w:r>
            <w:r>
              <w:rPr>
                <w:sz w:val="28"/>
                <w:szCs w:val="28"/>
                <w:lang w:val="en-US"/>
              </w:rPr>
              <w:t>tigua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– 40 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Людмила Юрье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упруг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88 182,29 – доход за отчётный период, 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 182,29  – доход по основному месту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дл я сельскохозяйственного использования (общая совместная с Андреевым Михаилом Васильевич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– приусадебный (общая совместная с Андреевым Михаилом Васильевич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– приусадебный (общая совместная с Андреевым Михаилом Васильевич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– приусадебный  (общая долевая 317152/531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общая совместная с Андреевым Михаилом Васильевич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общая совместная с Андреевым Михаилом Васильевиче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вартира (индивидуальна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бюджетного учёта и отчёт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 отчётный период – 819 163,22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 473,00 – доход по основному мест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447,48 – доход от вкладов в банках и иных кредитных организа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42,74 – вознаграждение приёмному родителю за воспитание приёмного ребё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– приусадебный для ведения личного подсобного хозяйств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видуальна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яче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пр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за отчётный период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4210,96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633958,33 – доход по основному мест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63 – доход от вкладов в банках и иных кредит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общая долевая 1/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– приусадебный для ведения личного подсобного хозяйства (безвозмездное пользован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Лар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пеки и попечитель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за отчётный период – 535 056,85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 056,85 – доход по основному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ладимир Валентинович (супр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 отчётный период – 355 019,65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5 019,65 - доход по основному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безвозмездное пользован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индивидуальна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 Серг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экономико – финансового отде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за отчётный период – 338 655,52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 655,52 –  доход по основному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 легковой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HEVROLET  AVE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 за отчётный период – 708 917,18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 123,57 –  доход по основному мест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енты на ребёнка – 161 79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Геннад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ультуре, спорту, молодёжной политике и связям с обществен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за отчётный период – 862 530,13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 900,21 –  доход по основному мест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 287,57 – заработная плата помощника депутата ЗД 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 082,35 – страховая пенсия по стар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60,00 – социальная выпл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двухкомнатным жилым домом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индивидуальна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ende Solar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Галина Михайловна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за отчётный период – 231 746,03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 746,03 –  доход по основному мест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496,04 – страховая пенсия по стар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двухкомнатным жилым домом 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Михаи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й и кадровой раб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за отчётный период – 518 785,35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 785,35 –  доход по основному мест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садоводство и огородничество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для ведения личного подсобного хозяйства (индивидуальна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общая совместная с Пономаренко Людмилой Дмитриев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 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Людмила Дмитриевна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за отчётный период – 461 106,42 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141,96  –  доход по основному мест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 - средства регионального материнского капит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089,46 - пособие по уходу за ребён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001,00 – ЕД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 874,00 – возврат налог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совместная с Пономаренко Михаилом Владимировиче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(безвозмездное пользован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veo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Анастасия Михайловна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безвозмездное пользование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Роман Михайлович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безвозмездное пользование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София Михайловна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безвозмездное пользование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ц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 отчётный период –416 167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 568,28   –  доход по основному мест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98,86 – доход от педагогическ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индивидуальна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2107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ценко Алексей Ег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пр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 отчётный период – 56 310,57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192,52   –  доход по основному мест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18,05 – пособие по безработ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, 1/6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енко Андре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а Ирина Анато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 за отчётный период – 556 153,91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75 556,34   –  доход по основному мест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819,65 – доход от педагогиче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 491,55 – социальная помощь, компенсационная доплата к ЕДВ на оплату жилищных услуг- сельские специали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индивидуальна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Эдуар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упруг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 отчётный период – 359 877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 337,56   –  доход по основному мест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819,65 – доход от педагогиче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719,92 – социальная помощь, компенсационная доплата к ЕДВ на оплату жилищных услуг- сельские специали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безвозмездное пользован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д Фокус 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иков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управлению муниципальной собственность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 отчётный период – 464 281,11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 821,06   –  доход по основному мест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0,00 – детское пособ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89,25 – компенсация на второго ребёнка, посещающего 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 – компенсация на проведение работ по газификации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 – алименты на реб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0,80 – возврат части потраченных денежных сре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для ведения личного подсобного хозяйства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для ведения личного подсобного хозяйства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индивидуальная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пр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 за отчётный период – 610 000,00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0 000,00   –  доход по основному мест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00,00 – доход от продажи автомоби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</w:t>
            </w:r>
            <w:r>
              <w:rPr>
                <w:b/>
                <w:sz w:val="28"/>
                <w:szCs w:val="28"/>
              </w:rPr>
              <w:t>дом</w:t>
            </w:r>
            <w:r>
              <w:rPr>
                <w:sz w:val="28"/>
                <w:szCs w:val="28"/>
              </w:rPr>
              <w:t xml:space="preserve">  (безвозмездное пользован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 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транспортные средства (индивидуальная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–погру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 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цеп к легковому автомобилю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емов Евгений Александ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ы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илой </w:t>
            </w:r>
            <w:r>
              <w:rPr>
                <w:b/>
                <w:sz w:val="28"/>
                <w:szCs w:val="28"/>
              </w:rPr>
              <w:t>дом</w:t>
            </w:r>
            <w:r>
              <w:rPr>
                <w:sz w:val="28"/>
                <w:szCs w:val="28"/>
              </w:rPr>
              <w:t xml:space="preserve">  (безвозмездное пользован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илой </w:t>
            </w:r>
            <w:r>
              <w:rPr>
                <w:b/>
                <w:sz w:val="28"/>
                <w:szCs w:val="28"/>
              </w:rPr>
              <w:t>дом</w:t>
            </w:r>
            <w:r>
              <w:rPr>
                <w:sz w:val="28"/>
                <w:szCs w:val="28"/>
              </w:rPr>
              <w:t xml:space="preserve">  (безвозмездное пользован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 отчётный период – 731 876,89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782,50  –  доход по основному мест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 113,02  – доход от педагогиче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52,00 – коммунальные льг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 340,76 – доход от работы директор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 588,61 – доход от работы уч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личного подсобного хозяйства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индивидуальная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гковой автомобиль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ое средство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DA2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 9210 Т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икторович (супруг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 за отчётный период  - 412 000,00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 000,00 – доход от земельных п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21,27 – доход от продажи земельного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 878,73 – доход от продажи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для сельскохозяйственного производства (доля в праве 167/37742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сельскохозяйственного производства (доля в праве167/3774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сельскохозяйственного производства (доля в праве 167/3774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для ведения личного подсобного хозяйства (индивидуальна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для ведения личного подсобного хозяйства (безвозмездное пользование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 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7 г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 г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ь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Леони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финан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за отчётный период – 604 060,02 в том чис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 060,02 – доход по основному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усадебный земельный участок (общая совместная собственность с Вильтом Валерием Михайловичем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жилой дом (общая совместная собственность с Вильтом Валерием Михайловиче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общая совместная с Вильтом Валерием Михайловичем)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 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 (общая совместная с Вильтом Валерием Михайловичем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(общая совместная с Вильтом Валерием Михайловиче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 (общая совместная с Вильтом Валерием Михайлович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 (общая совместная с Вильтом Валерием Михайловиче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ёндай Туксон 2007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4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цеп легковой ЮМЗ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тракторный  2ПТС -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ь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Михайл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упруг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 отчётный период – 1 640 517,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0 517,50 – доход по основному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для жилищного строительства (общая совместная с Вильт Ольгой Леонидовной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земельный участок (общая совместная с Вильт Ольгой Леонидовн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(общая совместная с Вильт Ольгой Леонидовной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 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 (общая совместная с Вильт Ольгой Леонидовной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(общая совместная с  Вильт Ольгой Леонидовн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  Вильт Ольгой Леонидов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транспортные 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т Ольгой Леонидов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ёндай Туксон 2007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4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цеп легковой ЮМЗ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тракторный  2ПТС -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 Валенти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ёта, отчётности и казначейского исполнения бюджета – 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 393, 00 -доход по основному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ённого пункта, разрешённое использование для ведения личного подсобного хозяйства (общая долевая, доля в праве ½ с Кучером Владимиром Владимировичем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ённого пункта, разрешённое использование для жилищного строительства (общая совместная собственность с Кучером Владимиром Владимировиче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(общая долевая, доля в праве ½ с Кучером Владимиром Владимировичем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общая долевая, доля в праве ½ с Кучером Владимиром Владимировиче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 – двухкомнатная (общая долевая, доля в праве ½ с Кучером Владимиром Владимировиче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(общая совместна собственность  с Кучером Владимир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иче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 собственность  с Кучером Владимир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ем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 собственность  с Кучером Владимир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 собственность  с Кучером Владимиром Владимирович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вроле лачет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–Ни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З 81190000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чер Владими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пр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239,00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9 437,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  по основному месту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802,00 – иные доходы (Управление федеральной службы государственной регистрации кадастра и картографии по Том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ённого пункта, разрешённое использование для ведения личного подсобного хозяйства (общая долевая, доля в праве ½ с Кучер Валентиной Владимировной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ённого пункта, разрешённое использование для жилищного строительства (общая совместная собственность с Кучер Валентиной Владимировно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(общая совместная собственность с Кучер Валентиной Владимировной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(общая совместная собственность с Кучер Валентиной Владимировной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 – двухкомнатная (общая совместная собственность с Кучер Валентиной Владимировно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(общая совместна собственность  с Кучер Валентиной Владимировной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(общая совместна собственность  с Кучер Валентиной Владимировн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рная лод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 собственность  с Кучер Валентиной Владимировн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 собственность  с Кучер Валентиной Владимировн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вроле лачет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–Ни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З 81190000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чер Мария Владимиров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 отчётный период – 428 515,00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 515,00 доход по основному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общая  долев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– контролёр – ревиз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 отчётный период – 1 029 141,23 в т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279,05 – доход по основному месту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 000,00 – средства материнского капит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662,18 – пособие по беременности и род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200,00 – социальная выпл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1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 с 01.01.2016 по 08.09.2016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ы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1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 с 01.01.2016 по 08.09.2016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ы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1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 с 01.01.2016 по 08.09.2016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ппель Татья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Кожевниковский центр муниципального заказа и проектных раб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 отчётный период – 513 576,49 в т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 576,49 – доход по основному месту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с Елисеевой Аленой Александровной и Штоппель Серафимой Сергеев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оппель Сергей Андр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 отчётный период – 318 428,50 в т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 428,50 – доход по основному месту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садово – огород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, бессрочно с 2011 г. ) фактическое предост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оля в праве 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(индивидуальна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оппель Серафима 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с Елисеевой Аленой Александровной и Штоппель Татьяной Юрьев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, бессрочно с 2011 г., 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, бессрочно с 2011 г., 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, бессрочно с 2011 г., фактическое предост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22:00Z</dcterms:created>
  <dc:creator>Матыскина</dc:creator>
  <dc:description/>
  <cp:keywords/>
  <dc:language>en-US</dc:language>
  <cp:lastModifiedBy>1</cp:lastModifiedBy>
  <cp:lastPrinted>2012-09-10T11:10:00Z</cp:lastPrinted>
  <dcterms:modified xsi:type="dcterms:W3CDTF">2017-04-28T04:29:00Z</dcterms:modified>
  <cp:revision>5</cp:revision>
  <dc:subject/>
  <dc:title> Информация о доходах, об имуществе и обязательствах имущественного характера лиц, замещающих  должности муниципальной службы в Администрации Кожевниковского района, а также сведения о доходах, об имуществе и обязательствах имущественного характера их су</dc:title>
</cp:coreProperties>
</file>