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мущественного характера муниципальных служащих Администрации Камбарского района и членов их семей за пери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01 января 2016 года по 31 декабря 2016 года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077"/>
        <w:gridCol w:w="1652"/>
        <w:gridCol w:w="1592"/>
        <w:gridCol w:w="852"/>
        <w:gridCol w:w="1320"/>
        <w:gridCol w:w="1517"/>
        <w:gridCol w:w="853"/>
        <w:gridCol w:w="1320"/>
        <w:gridCol w:w="1973"/>
        <w:gridCol w:w="171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9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ский А.В., Глава МО  «Камбар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 281,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629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21-0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с мотором </w:t>
            </w:r>
            <w:r>
              <w:rPr>
                <w:sz w:val="20"/>
                <w:szCs w:val="20"/>
                <w:lang w:val="en-US"/>
              </w:rPr>
              <w:t>Yukona</w:t>
            </w:r>
            <w:r>
              <w:rPr>
                <w:sz w:val="20"/>
                <w:szCs w:val="20"/>
              </w:rPr>
              <w:t xml:space="preserve"> 330Т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нов А.Н., первый заместитель главы администрации Камбарского райо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477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 саляри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43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Л.В., заместитель Главы Администрации Камбарского района по социальным вопрос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385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-Мура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21,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Л.В., заместитель Главы Администрации Камбарского района по экономике и инвестиц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57,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034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 саляри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янова Н.Н., заместитель главы Администрации Камбарского района по финансам – начальник управления финан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30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978,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К.М., заместитель главы администрации Камбарского района - руководитель Аппарата Главы МО «Камбарский район», Совета депутатов МО «Камбарский район» и Администрации Камбар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AULT SCENI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13,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1117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Е.Н.  начальник отдела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68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С.А., </w:t>
            </w:r>
            <w:r>
              <w:rPr>
                <w:sz w:val="18"/>
                <w:szCs w:val="18"/>
              </w:rPr>
              <w:t>начальник отдела по торговле и защите прав потреби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386,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Е.Г., начальник отдела ЗАГ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402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EVROLET 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 Е.А., ведущий специалист отдела ЗАГ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442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валь И.В. ведущий специалист эксперт  отдела ЗАГ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55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951,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Р.,, старший специалист эксперт отдела ЗАГ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671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407,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хина Т.С., начальника отдела по управлению муниципальным имуще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831,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чёва О.П., главный специалист – эксперт отдела по управлению муниципальным имуществом и земель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, главный специалист – эксперт отдела по управлению муниципальным имуществом и земель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80,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67,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лой дом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М., ведущий специалист – эксперт отдела по управлению имуществом и земель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01,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44,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лева В.И., ведущий специалист эксперт отдела по управлению муниципальным имуществом и земельными ресурса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75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283,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Н.И., ведущий специалист – эксперт отдела по управлению муниципальным имуществом и земель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889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50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харчук М.Ю., ведущий специалист – эксперт отдела по управлению муниципальным имуществом и земель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47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Спортаж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10,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трова С. С., ведущий специалист – эксперт отдела по управлению муниципальным имуществом и земель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73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зов Д.А., начальник отдела по делам ГО и Ч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10,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09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ркова С.В., специалист 1 категории отдела ГОиЧ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922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57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Р.Д., начальник Управления народ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818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Н.Н., начальник управления по физической культуре, спорту и молодежной поли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460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гова Л.Р., главный специалист-эксперт управления по физической культуре, спорту и молодежной поли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92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575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а Г.А., специалист-эксперт управления по физической культуре, спорту и молодежной полит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462,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 О.Г. , начальник отдела по делам семьи, демографии и охране прав дет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мок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8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.Н., главный специалист – эксперт отдела по делам семьи, демографии и охране прав дет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726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Ю.Б., главный специалист –эксперт отдела по делам семьи, демографии и охране прав дет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29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С.В., специалист – эксперт отдела по делам семьи, демографии и охране прав дет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711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90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Н.В., специалист 1 категории отдела по делам семьи, демографии и охране прав дет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31,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55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Wolkswagen Jet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их О.Н., начальник  архивн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811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89,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 П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лева А.В., ведущий специалист – эксперт архивн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59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икова Н.В., начальник отдела по эконо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69,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125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.Ю. начальник отдела по эконом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333,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01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ГАЗ 221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k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а Марина Павл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94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715,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 ЕХ14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а Е.Н., начальник сектора муниципальных закуп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02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69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ва М.Ю., ведущий специалист-эксперт сектора муниципальных закуп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3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 Т.В., начальник отдела капитального строительства, ЖКХ, архитектуры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007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66,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А.В, зам. начальника отдела  кап. Строительства, ЖКХ, архитектуры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57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922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их А.Н., ведущий специалист – эксперт отдела капитального строительства, ЖКХ, архитектуры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242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О.С., ведущий специалист – эксперт отдела капитального строительства, ЖКХ, архитектуры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83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730,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45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го реб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П., ведущий специалист-эксперт отдела капитального строительства, ЖКХ, архитектуры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51,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996,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их Л.Д., начальник отдела сельского хозя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43,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106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 гет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Д.Н., зам. начальника отдела сельского хозя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245,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сабакиева  Е.А. специалист-эксперт отдела сельского  хозяй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619,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147,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В., начальник отдела организационной работы, делопроизводства, контроля и взаимодействия с муниципальными посе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27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12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3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REKTR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4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драшов И.С., главный специалист-эксперт отдела организационной работы, делопроизводства, контроля и взаимодействия с муниципальными посе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1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Л.В., старший специалист отдела организационной работы, делопроизводства, контроля и взаимодействия с муниципальными посел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М.В., начальник юридическ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74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37,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9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Т.С. ,главный специалист – эксперт юридическ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623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309,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ов В.А., начальник сектора по мобилизационной рабо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148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 210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11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 6.114-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851,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Е.Г., начальник отдела учета и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2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И.Г., главный специалист - эксперт отдела учета и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466,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ова М.А., ведущий специалист – эксперт отдела учета и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272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ева Г.Н. , начальник сектора кадровой работы и противодействия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12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\4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КИА Спортеж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287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\4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КИА Спортеж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\4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\4 д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гина Н.А., ведущий специалист – эксперт отдела юридической и кадровой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74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18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\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Марина Васильевна, замести-тель начальника управления финансов-начальник бюджетн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8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 1/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66,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1/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Татьяна Валентиновна, начальник отдела бухгалтерского учета, отчетности и казначейского исполнения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68,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6,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лова Елена Михайловна, заместитель начальника отдела бухгалтерского учета, отчетности  и казначейского исполнения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45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Марина Николаевна, специалист-эксперт отдела бухгалтерского учета, отчетности и казначейского исполнения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7,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а Оксана Владиславовна, специалист-эксперт отдела бухгалтерского учета, отчетности и казначейского исполнения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57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2,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Владимировна, главный специалист-эксперт бюджетн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28,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рина Васильевна, ведущий специалист-эксперт бюджетн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8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Павловна, ведущий специалист-эксперт бюджетного отде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 индивидуальная собств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МВ 74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Юрьевич, главный специалист-эксперт отдела бухгалтерского учета, отчетности и казначейского исполнения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24,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8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Ольга Леонидовна, главный специалист-экспе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5,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3,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коулина А.Ю., главный специалист – эксперт по юридическим вопросам УНО Администрации Камбар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47,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.Т., заместитель начальника УНО Администрации Камбарского района-начальник отдела обще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488,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тикова Л.А., ведущий специалист – эксперт отдела образования УНО Администрации Камбар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90,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ковская А.В., ведущий специалист-эксперт УНО Администрации Камбар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3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77,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мова М.А., ведущий специалист- эксперт УНО Администрации Камбар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27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ar96"/>
      <w:bookmarkStart w:id="1" w:name="Par96"/>
      <w:bookmarkEnd w:id="1"/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4:00Z</dcterms:created>
  <dc:creator>User</dc:creator>
  <dc:description/>
  <cp:keywords/>
  <dc:language>en-US</dc:language>
  <cp:lastModifiedBy>Admin</cp:lastModifiedBy>
  <cp:lastPrinted>2015-05-13T16:56:00Z</cp:lastPrinted>
  <dcterms:modified xsi:type="dcterms:W3CDTF">2017-05-11T12:35:00Z</dcterms:modified>
  <cp:revision>48</cp:revision>
  <dc:subject/>
  <dc:title>Приложение</dc:title>
</cp:coreProperties>
</file>