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уководителей муниципальных учреждений МО «Камбарский район» Удмуртской Республики и членов их семей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0"/>
          <w:szCs w:val="20"/>
        </w:rPr>
        <w:t>за период с 01 января 2016 года по 31 декабря 2016</w:t>
      </w:r>
      <w:r>
        <w:rPr/>
        <w:t xml:space="preserve"> года</w:t>
      </w:r>
    </w:p>
    <w:tbl>
      <w:tblPr>
        <w:tblW w:w="50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"/>
        <w:gridCol w:w="1970"/>
        <w:gridCol w:w="1583"/>
        <w:gridCol w:w="1297"/>
        <w:gridCol w:w="905"/>
        <w:gridCol w:w="1079"/>
        <w:gridCol w:w="1090"/>
        <w:gridCol w:w="905"/>
        <w:gridCol w:w="939"/>
        <w:gridCol w:w="2976"/>
        <w:gridCol w:w="2706"/>
      </w:tblGrid>
      <w:tr>
        <w:trPr/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лица, сведения о котором размещаются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</w:t>
            </w:r>
            <w:hyperlink w:anchor="Par96">
              <w:r>
                <w:rPr>
                  <w:rStyle w:val="InternetLink"/>
                  <w:color w:val="0000FF"/>
                  <w:sz w:val="20"/>
                  <w:szCs w:val="20"/>
                </w:rPr>
                <w:t>&lt;1&gt;</w:t>
              </w:r>
            </w:hyperlink>
          </w:p>
        </w:tc>
      </w:tr>
      <w:tr>
        <w:trPr>
          <w:trHeight w:val="1867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1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ыбриган Н.В., директор МБУК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ЦКС Камбарского района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337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ENAULT FLUENCE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никова Н.М., директор МБУК «ИКЦ Камбарского района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502,9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ач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ковская М.А., директор МБНУК «Музей истории и культуры Камбарского района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14,0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bCs/>
                <w:color w:val="262626"/>
                <w:sz w:val="20"/>
                <w:szCs w:val="20"/>
                <w:shd w:fill="FFFFFF" w:val="clear"/>
              </w:rPr>
              <w:t>MITSUBISHI</w:t>
            </w:r>
            <w:r>
              <w:rPr>
                <w:rStyle w:val="Appleconvertedspace"/>
                <w:color w:val="262626"/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color w:val="262626"/>
                <w:sz w:val="20"/>
                <w:szCs w:val="20"/>
                <w:shd w:fill="FFFFFF" w:val="clear"/>
              </w:rPr>
              <w:t>PAJERO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626"/>
                <w:sz w:val="20"/>
                <w:szCs w:val="20"/>
                <w:shd w:fill="FFFFFF" w:val="clear"/>
              </w:rPr>
            </w:pPr>
            <w:r>
              <w:rPr>
                <w:bCs/>
                <w:color w:val="262626"/>
                <w:sz w:val="20"/>
                <w:szCs w:val="20"/>
                <w:shd w:fill="FFFFFF" w:val="clear"/>
              </w:rPr>
              <w:t xml:space="preserve">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626"/>
                <w:sz w:val="20"/>
                <w:szCs w:val="20"/>
                <w:shd w:fill="FFFFFF" w:val="clear"/>
              </w:rPr>
            </w:pPr>
            <w:r>
              <w:rPr>
                <w:bCs/>
                <w:color w:val="262626"/>
                <w:sz w:val="20"/>
                <w:szCs w:val="20"/>
                <w:shd w:fill="FFFFFF" w:val="clear"/>
              </w:rPr>
              <w:t>легковой автомобиль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 xml:space="preserve">               </w:t>
            </w:r>
            <w:r>
              <w:rPr>
                <w:bCs/>
                <w:color w:val="333333"/>
                <w:sz w:val="20"/>
                <w:szCs w:val="20"/>
                <w:shd w:fill="FFFFFF" w:val="clear"/>
              </w:rPr>
              <w:t>Toyota</w:t>
            </w:r>
            <w:r>
              <w:rPr>
                <w:rStyle w:val="Appleconvertedspace"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color w:val="333333"/>
                <w:sz w:val="20"/>
                <w:szCs w:val="20"/>
                <w:shd w:fill="FFFFFF" w:val="clear"/>
              </w:rPr>
              <w:t>Master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ткин И.Г., директор МБУ ДО «Камбарская ДШИ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845,8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½ часть общая долева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23,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½ часть общая долева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их Е.А. руководитель МКУ «ЦБУК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57,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 1/2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½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вартира  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54  2011г.в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9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61,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 27175-036  2007 г.в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бенок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,4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абужева Л.В., заведующая  МБДОУ д/с №3«Сказка» г.Камбарк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3</w:t>
            </w:r>
            <w:r>
              <w:rPr>
                <w:sz w:val="20"/>
                <w:szCs w:val="20"/>
                <w:lang w:val="en-US"/>
              </w:rPr>
              <w:t>3207</w:t>
            </w:r>
            <w:r>
              <w:rPr>
                <w:sz w:val="20"/>
                <w:szCs w:val="20"/>
              </w:rPr>
              <w:t>,7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239,2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Приора ВАЗ 32170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тина Т.А.,  директор МБОУ «Ершовская СООШ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749,9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73,9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Zatir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УАЗ 469Б автоприцеп УАЗ 8109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тина О.М., директор МБОУ «Армязьская СОШ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474,2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/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818,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1/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ДЭУ </w:t>
            </w:r>
            <w:r>
              <w:rPr>
                <w:sz w:val="20"/>
                <w:szCs w:val="20"/>
                <w:lang w:val="en-US"/>
              </w:rPr>
              <w:t>MATIZ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грузовой автомобиль ЗИЛ 13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1/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Гришина Т.Н., директор МБОУ «Лицей №1 им. Н.К. Крупской» г.Камбарк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947,5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861,3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тышева С.С., заведующая МБДОУ д/с № 1 «Колобок» г.Камбарк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813,9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/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1/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2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/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1/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/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1/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/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1/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ламова М.Г., заведующая МБДОУ д/с «Елочка» с.Шоль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525,4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95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овских А.М. директор МКОУ «Балакинская ООШ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001,3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1/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495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681,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1/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Ren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uster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 8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2ПТС-4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овских Ф.Д., директор МБОУ ДО «Камбарский ДДиЮ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429,6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1/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418,6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1/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5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ISER</w:t>
            </w:r>
            <w:r>
              <w:rPr>
                <w:sz w:val="20"/>
                <w:szCs w:val="20"/>
              </w:rPr>
              <w:t xml:space="preserve"> 1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ЗИЛ 43141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Е.В., заведующая МБДОУ д/с «Улыбка» д.Н.Армяз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40,1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1/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92,3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1/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чина Н.В. директор МБОУ «Борковская ООШ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629,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нова Н.Е., МБДОУ д/с «Колосок» с.Ершовк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888, 5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 ВАЗ 2110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шникова Н.В., заведующая МБДОУ д/с №5»Золотой ключик»  г. Камбарк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216,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852,7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AEW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EX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3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онтова Г.В. директор МБОУ «Камбарская СОШ №3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748,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021,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ТОЙТА  </w:t>
            </w:r>
            <w:r>
              <w:rPr>
                <w:sz w:val="20"/>
                <w:szCs w:val="20"/>
                <w:lang w:val="en-US"/>
              </w:rPr>
              <w:t>RAF</w:t>
            </w:r>
            <w:r>
              <w:rPr>
                <w:sz w:val="20"/>
                <w:szCs w:val="20"/>
              </w:rPr>
              <w:t xml:space="preserve"> 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 ФОРД фьюже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: ГАЗ Газель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етшина Н.Д., заведующая МБДОУ д/с №6 «Лесовичок» г.Камбарк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936,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274,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</w:t>
            </w:r>
            <w:r>
              <w:rPr>
                <w:sz w:val="20"/>
                <w:szCs w:val="20"/>
                <w:lang w:val="en-US"/>
              </w:rPr>
              <w:t xml:space="preserve"> Greta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18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илипекно Л.В., директор МБОУ «Шольинская СОШ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153,5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23,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ДА </w:t>
            </w:r>
            <w:r>
              <w:rPr>
                <w:sz w:val="20"/>
                <w:szCs w:val="20"/>
                <w:lang w:val="en-US"/>
              </w:rPr>
              <w:t>OCTAVIA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пкова Е.В., заведующая МБДОУ д/с «Березка» п.Боро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52,7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1/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040,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1/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1/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1/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охорова О.В., заведующая МБДОУ д/с «Василек» с.Балак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177,3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гина Н.А., заведующая МБДОУ д/с «Теремок» с.Камско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278,8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233,5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STIM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UCIDA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тарчикова Т.И, руководитель МКУ «ЦБ образования Камбарского района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217,2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20,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троительство гараж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НО 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DUSTER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ыгина Н.М. директор  МКОУ «Михайловская ООШ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682,1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я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5/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5/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Вест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220,6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я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зуллина С.Н. директор МБОУ «Камская ООШ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354,7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жилой д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332,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     жилой д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SUZUKI S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саинова Г.Ф., заведующая МБДОУ д/с «Кораблик» с.Кам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530,5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1/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94,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1/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 ВАЗ 2106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ХУНДАЙ </w:t>
            </w:r>
            <w:r>
              <w:rPr>
                <w:sz w:val="20"/>
                <w:szCs w:val="20"/>
                <w:lang w:val="en-US"/>
              </w:rPr>
              <w:t>Accent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куров Д.В., директор МБОУ ДО «Камбарская ДЮСШ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908,2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SPORTAGE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975,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Чулкова Т.П., заведующая МБДОУ д/с №7 «Солнышко» г.Камбарк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977,1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алиева Р.Г., директор МБОУ «Камбарская  СОШ №2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316,3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РЕНО </w:t>
            </w:r>
            <w:r>
              <w:rPr>
                <w:sz w:val="20"/>
                <w:szCs w:val="20"/>
                <w:lang w:val="en-US"/>
              </w:rPr>
              <w:t xml:space="preserve"> Logan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29,6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цикл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 7.10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кирова Г.Ш., директор МБОУ «Камская СОШ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257,5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кин  А.А., и.о.директора МБОУ «Камбарская ВСОШ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894,2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68,2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чук А.В., директор МБУ МЦ «Спектр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610,4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 147,6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Спортаж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 О.А., директор МАУ «МФЦ МО «Камбарский район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 556,6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5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 606,9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OLO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1&gt; Сведения указываются, если сумма сделки превышает общий доход лица, замещающего государственную должность Удмуртской Республики (гражданского служащего) и его супруги (супруга) за три последних календарных года, предшествующих совершению сделки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2:23:00Z</dcterms:created>
  <dc:creator>1</dc:creator>
  <dc:description/>
  <cp:keywords/>
  <dc:language>en-US</dc:language>
  <cp:lastModifiedBy>Admin</cp:lastModifiedBy>
  <dcterms:modified xsi:type="dcterms:W3CDTF">2017-05-11T12:40:00Z</dcterms:modified>
  <cp:revision>11</cp:revision>
  <dc:subject/>
  <dc:title/>
</cp:coreProperties>
</file>