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ов Совета депутатов муниципального образования «Новомалыклинский район» Ульяновской области, и членов их семей с 1 января 2016 г. по 31 декабря 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51"/>
        <w:gridCol w:w="1729"/>
        <w:gridCol w:w="1440"/>
        <w:gridCol w:w="1080"/>
        <w:gridCol w:w="900"/>
        <w:gridCol w:w="900"/>
        <w:gridCol w:w="1260"/>
        <w:gridCol w:w="900"/>
        <w:gridCol w:w="929"/>
        <w:gridCol w:w="1551"/>
        <w:gridCol w:w="1300"/>
        <w:gridCol w:w="1440"/>
      </w:tblGrid>
      <w:tr>
        <w:trPr>
          <w:trHeight w:val="15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инициалы лиц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ьи 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аю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пользовани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р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27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 объек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 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 объек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 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шин Сергей Валентинови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61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Автомобиль легковой ВАЗ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3) 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3363,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11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511,6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имова Наталья Ивановн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Д, член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 xml:space="preserve">комиссии </w:t>
            </w:r>
            <w:r>
              <w:rPr>
                <w:color w:val="000000"/>
                <w:w w:val="101"/>
              </w:rPr>
              <w:t>по социальной политике и местному самоуправ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6956,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ьхименко Александр Николаеви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Д, член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 xml:space="preserve">комиссии </w:t>
            </w:r>
            <w:r>
              <w:rPr>
                <w:color w:val="000000"/>
                <w:w w:val="101"/>
              </w:rPr>
              <w:t>по социальной политике и местному самоуправлению, руководитель депутатской группы 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olkswagen,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9136,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30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садово-огор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666,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52/500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ая долевая, 1/6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ая долевая, 1/6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666,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рдяева Ольга Николаевн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Д, член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 xml:space="preserve">комиссии </w:t>
            </w:r>
            <w:r>
              <w:rPr>
                <w:color w:val="000000"/>
                <w:w w:val="101"/>
              </w:rPr>
              <w:t>по социальной политике и местному самоуправ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под личное подсоб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649,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под личное подсоб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911,6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под личное подсоб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74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ксарев Павел Иванови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Д, член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 xml:space="preserve">комиссии </w:t>
            </w:r>
            <w:r>
              <w:rPr>
                <w:color w:val="000000"/>
                <w:w w:val="101"/>
              </w:rPr>
              <w:t xml:space="preserve">по </w:t>
            </w:r>
            <w:r>
              <w:rPr/>
              <w:t>финансово-экономической политике и муниципальному хозяйств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Kia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,2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вой автомобиль Ни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7526,9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нюков Федор Иванови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Д, член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 xml:space="preserve">комиссии </w:t>
            </w:r>
            <w:r>
              <w:rPr>
                <w:color w:val="000000"/>
                <w:w w:val="101"/>
              </w:rPr>
              <w:t xml:space="preserve">по </w:t>
            </w:r>
            <w:r>
              <w:rPr/>
              <w:t>финансово-экономической политике и муниципальному хозя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–земл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0145,7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4,19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050,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ривцев Евгений Петрови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Д, член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 xml:space="preserve">комиссии </w:t>
            </w:r>
            <w:r>
              <w:rPr>
                <w:color w:val="000000"/>
                <w:w w:val="101"/>
              </w:rPr>
              <w:t xml:space="preserve">по </w:t>
            </w:r>
            <w:r>
              <w:rPr/>
              <w:t>финансово-экономической политике и муниципальному хозя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емельный участок под существующим жилым дом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12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емельный участок под существующим жилым дом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ая долевая, 1/8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Автомобиль легковой,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 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7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ая долевая, 85/100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дивидуаль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ляутдинов Зямиль Камильеви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Д, член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 xml:space="preserve">комиссии </w:t>
            </w:r>
            <w:r>
              <w:rPr>
                <w:color w:val="000000"/>
                <w:w w:val="101"/>
              </w:rPr>
              <w:t xml:space="preserve">по </w:t>
            </w:r>
            <w:r>
              <w:rPr/>
              <w:t>финансово-экономической политике и муниципальному хозя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Автомобиль  легковой УАЗ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мобиль  легковой ВАЗ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Трактор МТЗ, 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Тракторный прицеп, ПТС,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автобус ПАЗ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автобус ПАЗ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автобус ПАЗ 3205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автобус ГАЗ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автобус ГАЗ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автобус ПАЗ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02618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13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9,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тов Сергей Анатольевич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Д, член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 xml:space="preserve">комиссии </w:t>
            </w:r>
            <w:r>
              <w:rPr>
                <w:color w:val="000000"/>
                <w:w w:val="101"/>
              </w:rPr>
              <w:t>по социальной политике и местному самоуправ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емельный участок под личное подсоб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ая долевая, 49/400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Автомобиль легковой ВАЗ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Автомобиль легковой ВАЗ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4337,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емельный участок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ая долевая, 1/1770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емельный участок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ая долевая, 1/385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49/400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емельный участок под личное подсоб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ая долевая, 49/400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85,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49/400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мкин Виктор Петр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 СД, председатель </w:t>
            </w:r>
            <w:r>
              <w:rPr>
                <w:color w:val="000000"/>
              </w:rPr>
              <w:t xml:space="preserve">комиссии </w:t>
            </w:r>
            <w:r>
              <w:rPr>
                <w:color w:val="000000"/>
                <w:w w:val="101"/>
              </w:rPr>
              <w:t>по социальной политике и местному самоуправ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4828,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8503,6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ушкин Игорь Викто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Д, член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 xml:space="preserve">комиссии </w:t>
            </w:r>
            <w:r>
              <w:rPr>
                <w:color w:val="000000"/>
                <w:w w:val="101"/>
              </w:rPr>
              <w:t xml:space="preserve">по </w:t>
            </w:r>
            <w:r>
              <w:rPr/>
              <w:t>финансово-экономической политике и муниципальному хозя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>1167428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19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57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фиков Замиль Фатыхови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Д, член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 xml:space="preserve">комиссии </w:t>
            </w:r>
            <w:r>
              <w:rPr>
                <w:color w:val="000000"/>
                <w:w w:val="101"/>
              </w:rPr>
              <w:t xml:space="preserve">по </w:t>
            </w:r>
            <w:r>
              <w:rPr/>
              <w:t>финансово-экономической политике и муниципальному хозя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 ВАЗ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) Автомобиль легковой </w:t>
            </w:r>
            <w:r>
              <w:rPr>
                <w:sz w:val="20"/>
                <w:szCs w:val="20"/>
                <w:lang w:val="en-US"/>
              </w:rPr>
              <w:t>Kia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323,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1,9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льчева Людмила Ив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вета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469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9353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ретдинов Рамиль Гуме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Д, председател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 xml:space="preserve">комиссии </w:t>
            </w:r>
            <w:r>
              <w:rPr>
                <w:color w:val="000000"/>
                <w:w w:val="101"/>
              </w:rPr>
              <w:t xml:space="preserve">по </w:t>
            </w:r>
            <w:r>
              <w:rPr/>
              <w:t>финансово-экономической политике и муниципальному хозя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0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7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Автомобиль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Автомобиль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208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в Анатолий Георги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 СД, председатель </w:t>
            </w:r>
            <w:r>
              <w:rPr>
                <w:color w:val="000000"/>
              </w:rPr>
              <w:t xml:space="preserve">комиссии </w:t>
            </w:r>
            <w:r>
              <w:rPr>
                <w:color w:val="000000"/>
                <w:w w:val="101"/>
              </w:rPr>
              <w:t>по социальной политике и местному самоуправлен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 легковой Мицубис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822,9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0138,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51:00Z</dcterms:created>
  <dc:creator>Kireeva.m</dc:creator>
  <dc:description/>
  <cp:keywords/>
  <dc:language>en-US</dc:language>
  <cp:lastModifiedBy>Лариса</cp:lastModifiedBy>
  <dcterms:modified xsi:type="dcterms:W3CDTF">2017-04-19T07:11:00Z</dcterms:modified>
  <cp:revision>4</cp:revision>
  <dc:subject/>
  <dc:title>Сведения</dc:title>
</cp:coreProperties>
</file>