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ей   муниципальных 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Новоульяновск» Ульяновской области</w:t>
      </w:r>
      <w:r>
        <w:rPr>
          <w:b/>
        </w:rPr>
        <w:t>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2016 по 31 декабря 2016 года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  <w:sz w:val="22"/>
          <w:szCs w:val="22"/>
        </w:rPr>
      </w:pPr>
      <w:r>
        <w:rPr>
          <w:b/>
          <w:color w:val="212121"/>
          <w:kern w:val="2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5"/>
        <w:gridCol w:w="1403"/>
        <w:gridCol w:w="1133"/>
        <w:gridCol w:w="1276"/>
        <w:gridCol w:w="1001"/>
        <w:gridCol w:w="1143"/>
        <w:gridCol w:w="1260"/>
        <w:gridCol w:w="900"/>
        <w:gridCol w:w="900"/>
        <w:gridCol w:w="1260"/>
        <w:gridCol w:w="1620"/>
        <w:gridCol w:w="162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Наумов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Валерий Геннадь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МБУ «Техническое обеспечение» МО «Город Новоульянов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) КИА Спортейдж КМ КМ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) ВАЗ 21074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Мотоцикл чезет 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445201,15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,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87,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164506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овлюков Валерий Юрьевич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Директор АУ «Центр физической культуры и спорта     «Цементник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color w:val="212121"/>
                <w:kern w:val="2"/>
                <w:sz w:val="20"/>
                <w:szCs w:val="20"/>
              </w:rPr>
              <w:t>И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A SID S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519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99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4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5310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чкасова Валентина Капитон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УК «Новоульяновские библиотек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ВАЗ 217230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83314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2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Королёва 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Павл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АУ культуры культурно-досуговый центр «Браво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Альм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554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6847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Новикова Ольга             Валер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 МОУ Новоульяновская средняя школа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05094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4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ВАЗ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49410 LADA KAL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7707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Зайцева Ольга Александровна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ОУ Новоульяновская средняя   школа №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70711,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1224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Максименкова            Валентина Никола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МОУ Приволжская основная  тельная шко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2615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6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 РЕН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Сельскохозяйственная  тех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Т-16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70926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Ершова Татьяна Анатол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Директор  МОУ            Криушинская средняя общеобразовательная школ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566005,6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89832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Хайртд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Ляйля Гафу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МОУ Меловская основная   шко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33743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Жилой дом,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98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481/1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6576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 , 2,02 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98910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Фомичева Татьяна Юрь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МОУ Новоульяновская вечерняя (сменная) школа №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67812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РЕНО ЛОГАН (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R</w:t>
            </w:r>
            <w:r>
              <w:rPr>
                <w:color w:val="212121"/>
                <w:kern w:val="2"/>
                <w:sz w:val="20"/>
                <w:szCs w:val="20"/>
              </w:rPr>
              <w:t>) СЕДАН, мотоцикл ИЖ Юпитер 5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6800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Рублёва Татьяна Михайл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иректор  МОУДОД «Новоульяновский Дом детского творч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7157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Брызгалова Ольга           Владими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Новоульяновский детский сад   «АБВГДей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324302,1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упруг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90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74,0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Брех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 детский сад «Золотая рыб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490</w:t>
            </w:r>
            <w:r>
              <w:rPr>
                <w:color w:val="212121"/>
                <w:kern w:val="2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4844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49</w:t>
            </w:r>
            <w:r>
              <w:rPr>
                <w:color w:val="212121"/>
                <w:kern w:val="2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71903,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афина            Рузания Рифкат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аведующий МДОУ          Меловской детский сад «Малыш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2291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84141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3/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8,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ндреящ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Александро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ДОУ детский сад «Бригант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 индивидуальной жилой застрой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6055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1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color w:val="212121"/>
                <w:kern w:val="2"/>
                <w:sz w:val="20"/>
                <w:szCs w:val="20"/>
              </w:rPr>
              <w:t xml:space="preserve">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 ЗИЛ 157 К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 ГАЗ 3302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21255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4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6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Селиванова 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ОУ ДОД Новоульяновская детская школа искусств имени Ю.Ф. Горяч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416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4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Автомобиль              ВАЗ 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4460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7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Волкова Татьяна Сергеевн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МУ ДО  Криушинская детская школа искус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ЕНО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sandero stepw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46720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2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ВАЗ 210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00631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871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5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sz w:val="20"/>
                <w:szCs w:val="20"/>
              </w:rPr>
              <w:t>Общая долевая,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B599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0:00Z</dcterms:created>
  <dc:creator>Поручикова Татьяна Владимировна</dc:creator>
  <dc:description/>
  <cp:keywords/>
  <dc:language>en-US</dc:language>
  <cp:lastModifiedBy>User</cp:lastModifiedBy>
  <dcterms:modified xsi:type="dcterms:W3CDTF">2017-04-26T12:05:00Z</dcterms:modified>
  <cp:revision>11</cp:revision>
  <dc:subject/>
  <dc:title>Сведения о доходах, расходах, об имуществе и обязательствах имущественного характера муниципальных служащих</dc:title>
</cp:coreProperties>
</file>