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>Сведения о доходах, расходах, об имуществе и обязательствах имущественного характера  муниципальных служащих Администрации муниципального образования «Сенгилеевский район» и членов их семей за отчетный финансовый год с 1 января 2016 года по 31 декабря 2016 год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2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657"/>
        <w:gridCol w:w="1897"/>
        <w:gridCol w:w="83"/>
        <w:gridCol w:w="1080"/>
        <w:gridCol w:w="1610"/>
        <w:gridCol w:w="1060"/>
        <w:gridCol w:w="1011"/>
        <w:gridCol w:w="1160"/>
        <w:gridCol w:w="199"/>
        <w:gridCol w:w="720"/>
        <w:gridCol w:w="141"/>
        <w:gridCol w:w="759"/>
        <w:gridCol w:w="180"/>
        <w:gridCol w:w="1440"/>
        <w:gridCol w:w="1210"/>
        <w:gridCol w:w="50"/>
        <w:gridCol w:w="1440"/>
      </w:tblGrid>
      <w:tr>
        <w:trPr/>
        <w:tc>
          <w:tcPr>
            <w:tcW w:w="503" w:type="dxa"/>
            <w:vMerge w:val="restart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1657" w:type="dxa"/>
            <w:vMerge w:val="restart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80" w:type="dxa"/>
            <w:gridSpan w:val="2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761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9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gridSpan w:val="2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1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ванный годовой доход (руб.)</w:t>
            </w:r>
          </w:p>
        </w:tc>
        <w:tc>
          <w:tcPr>
            <w:tcW w:w="1490" w:type="dxa"/>
            <w:gridSpan w:val="2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503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а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собствен-ности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м)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ния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а</w:t>
            </w:r>
          </w:p>
        </w:tc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м)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ния</w:t>
            </w:r>
          </w:p>
        </w:tc>
        <w:tc>
          <w:tcPr>
            <w:tcW w:w="1620" w:type="dxa"/>
            <w:gridSpan w:val="2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0" w:type="dxa"/>
            <w:gridSpan w:val="2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6" w:hRule="atLeast"/>
        </w:trPr>
        <w:tc>
          <w:tcPr>
            <w:tcW w:w="50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вель Вячеслав Васильевич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Администрац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ча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4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4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гаражом) аренда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7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Вольво  2010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7508,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96920,18 - пред м.р., 588,33 -доход от вкладов в банки)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 с подвалом</w:t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7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гаражом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4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Вольво  2010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1952,00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н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4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,0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жанов Рамис Султанович 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(52/200) индивидуальна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(52/200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7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1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,3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,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X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  <w:r>
              <w:rPr>
                <w:sz w:val="20"/>
                <w:szCs w:val="20"/>
              </w:rPr>
              <w:t xml:space="preserve"> 2014 г.в.</w:t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6202,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35525,18 -осн.м.р., 139648,85 - пенсия, 11028,39-ден. выпл. с УПРФ)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долевая (52/200)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(52/200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7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,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974,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5973,10 - осн. место раб.)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Дмитрий Васильевич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(1/2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7782,42 (885028,22 - осн.м. раб., 2754,20 - доход от педагогической деятельности)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нда С</w:t>
            </w:r>
            <w:r>
              <w:rPr>
                <w:bCs/>
                <w:sz w:val="20"/>
                <w:szCs w:val="20"/>
                <w:lang w:val="en-US"/>
              </w:rPr>
              <w:t>RV</w:t>
            </w:r>
            <w:r>
              <w:rPr>
                <w:bCs/>
                <w:sz w:val="20"/>
                <w:szCs w:val="20"/>
              </w:rPr>
              <w:t>, 201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8293,45 (47130,00- доход от вкладов в банках, 301163,45 - о.м.р.)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уждина Наталья Владимировна 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(советник) Главы Администрац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8856,19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говор дарения от 23.10.1996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говор дарения от 09.06.1988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гковой автомобиль ХЕНДЭ САНТА ФЕ 2010 </w:t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466,42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а Светлана Васильевна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го управл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,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,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234,14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5,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,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5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 ВАЗ 21115, 2006</w:t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3500,01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аров Анатолий Валентинович 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равового обеспечения, ГО ЧС и мобилизационной подготовк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375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 ВАЗ 21074, 200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2089,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0504,77 - о.с.раб.,) 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потечный кредит, общий доход супругов)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191,12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ежем. пособие на период отпуска по уходу за реб.)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чков Сергей Викторович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УМ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 Ренаулт Дустер 201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448,36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94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297,17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ковская Елена Викторовна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образов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4419,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22825,43 -.о.м.р.)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5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Автомобиль легковой  ВАЗ 111740 (Калина 2011)</w:t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843,02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66303,88-о.м.р.)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0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5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0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5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харева Инна Васильевна 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 экономического и стратегического развит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долевая (40/100)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6656,49 (441656,49 -о.м.р.)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Сергей Вячеславович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ТЭР. ЖКХ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ь жилого дома</w:t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836,84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ь жилого дома</w:t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ЖО 308, 201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08190,68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38737,96 - о.м.р.)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ь жилого дома</w:t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ь жилого дома</w:t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учко Анатолий Владимирович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молодежной политике, физической культуре и спорту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5,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 ВАЗ 211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8554,94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(38/500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7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0,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5,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600 (пособие на ребенка)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летова Лилия Рафиковна 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 административного обеспеч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(30/100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6/100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0,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3978,11 (302078,11 - о.м.р.)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0,0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ева Светлана Александровна 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ЗАГС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493,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4098,67-о.м.р)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 АЗЛК 21412-0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739,41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удова Нина Вячеславовна 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делам культуры и организации досуга населения и развития туризм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0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8915,00  (402801,00 -о.м.р.)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0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Легковой автомобиль Сузуки Джими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Водный транспорт моторная лодка </w:t>
            </w:r>
            <w:r>
              <w:rPr>
                <w:bCs/>
                <w:sz w:val="20"/>
                <w:szCs w:val="20"/>
                <w:lang w:val="en-US"/>
              </w:rPr>
              <w:t>Guintrex</w:t>
            </w:r>
            <w:r>
              <w:rPr>
                <w:bCs/>
                <w:sz w:val="20"/>
                <w:szCs w:val="20"/>
              </w:rPr>
              <w:t xml:space="preserve"> 455 </w:t>
            </w:r>
            <w:r>
              <w:rPr>
                <w:bCs/>
                <w:sz w:val="20"/>
                <w:szCs w:val="20"/>
                <w:lang w:val="en-US"/>
              </w:rPr>
              <w:t>Coas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Runner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цеп 201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946,31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енко Наталья Владимировна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й службы и  кадр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930,31 (306010,29 - по основному месту работы)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-2107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00,00 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Юлия Александровна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по молодежной политике и спорту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7429,20 (135945,27 - о.м.р., 131483,93 - пр. м р.,)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ди А-4 2001А</w:t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971,86 (32571,86- пр.м р., 103400,00- о.м.р.)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хнева Татьяна Владимировна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сектора по опеке, попечительству и защите прав несовершеннолетних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349,53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глазкина Елена Александровна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управления экономического и стратегического развит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(1/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51/400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8277,17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(1/2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Марина Александровна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управления экономического и стратегического развит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.долевая (1/2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.долевая (1/2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, 1987 г.в. (индивид.),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Казанка 5, 1978 г.в.(индивид.).</w:t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639,64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27285,97 - о.м.р., 4353,67 от вк. в банках)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арева Мария Константиновна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 сектора по делам несовершеннолетних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.долевая (1/4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.долевая (1/4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6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232,15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а Екатерина Евгеньевна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по молодёжной политике и спорту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191,12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375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аренда)</w:t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 ВАЗ 21074, 2005г.</w:t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2089,02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500504,77 - о.с.раб.,)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потечный кредит, общий доход супругов)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6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а Елена Владимировна 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сектора по делам несовершеннолетних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(1/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(1/2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5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6,8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725,72 (229231,12 - о.м.р.)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(1/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(1/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5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6,8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 31105, 200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053,08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6,8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6,8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монов Иван Николаевич 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толодка, Казанка 1979 г.в.</w:t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679,07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а Светлана Валерьевна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 сектора по опеке, попечительству и защите прав несовершеннолетних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922,56 (219895,71 - о.м.р.)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8,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1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5" w:hRule="atLeast"/>
        </w:trPr>
        <w:tc>
          <w:tcPr>
            <w:tcW w:w="50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ничая Оксана Владимировна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общественных коммуникаций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8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1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 шкода румстер 2009</w:t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059,94 (87468,54 -о.м.р., 15705 - пособие, 91886,40 - пособие)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, жилой дом (договор дарения от 09.08.2013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договор участия в долевом строительстве многоквартирного дома.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(1/3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0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2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01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-21043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-2006</w:t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065,63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каемая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657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агин Александр Николаевич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управления ТЭР, ЖКХ, строительства и дорожной деятельност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ем.участо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Зем.у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Жилой дом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дол 20/13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9,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ноэтажное здание мойки</w:t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0, 1998 г.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, 2001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, 2002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32, 2005 г.в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  М-63, 1970 г.в.</w:t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944,68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ноэтажное здание мойки</w:t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ем.участо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Жилой дом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9,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7909,23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н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ем.участо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Жилой дом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9,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чь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ем.участо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Жилой дом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9,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00" w:type="dxa"/>
            <w:gridSpan w:val="18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 доходах, расходах, об имуществе и обязательствах имущественного характера  руководителей бюджетных и автономных учреждений  Администрации муниципального образования «Сенгилеевский район» и членов их семей за отчетный финансовый год с 1 января 2016 года по 31 декабря 2016 год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657" w:type="dxa"/>
            <w:vMerge w:val="restart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</w:tc>
        <w:tc>
          <w:tcPr>
            <w:tcW w:w="1897" w:type="dxa"/>
            <w:vMerge w:val="restart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</w:t>
            </w:r>
          </w:p>
        </w:tc>
        <w:tc>
          <w:tcPr>
            <w:tcW w:w="4844" w:type="dxa"/>
            <w:gridSpan w:val="5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59" w:type="dxa"/>
            <w:gridSpan w:val="6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ные средства (вид, марка</w:t>
            </w:r>
          </w:p>
        </w:tc>
        <w:tc>
          <w:tcPr>
            <w:tcW w:w="1260" w:type="dxa"/>
            <w:gridSpan w:val="2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-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ванный годовой доход (руб.)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50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а</w:t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бственности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м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ния</w:t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а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м)</w:t>
            </w:r>
          </w:p>
        </w:tc>
        <w:tc>
          <w:tcPr>
            <w:tcW w:w="93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ния</w:t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маров Михаил Анатольевич</w:t>
            </w:r>
          </w:p>
        </w:tc>
        <w:tc>
          <w:tcPr>
            <w:tcW w:w="1897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иректор БУ «Административно-хозяйственный отдел» муниципального образования «Сенгилеевский район»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8,3</w:t>
            </w:r>
          </w:p>
        </w:tc>
        <w:tc>
          <w:tcPr>
            <w:tcW w:w="93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Легковой автомобиль ВАЗ 210740, 201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63407,9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897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емельный участок, хоз. постройк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00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0366,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амаркин Олег Александрович</w:t>
            </w:r>
          </w:p>
        </w:tc>
        <w:tc>
          <w:tcPr>
            <w:tcW w:w="1897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иректор БУ «Управление архитектуры, строительства и дорожного хозяйства» МО «Сенгилеевский район»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00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,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орл фокус универсал, 2012 г.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53214,5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897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жилой дом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00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,4</w:t>
            </w:r>
          </w:p>
        </w:tc>
        <w:tc>
          <w:tcPr>
            <w:tcW w:w="93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16765,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897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жилой дом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00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116,4</w:t>
            </w:r>
          </w:p>
        </w:tc>
        <w:tc>
          <w:tcPr>
            <w:tcW w:w="93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Росс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0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57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ршкова Ольга Николаевна</w:t>
            </w:r>
          </w:p>
        </w:tc>
        <w:tc>
          <w:tcPr>
            <w:tcW w:w="1897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иректор АУ «Олимп» МО «Сенгилеевский район»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щая долевая (1/766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щая долевая (44/100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щая долевая (49/300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37560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7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ольксваген гольф, 201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72010,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0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Емельянов Николай Алексеевич</w:t>
            </w:r>
          </w:p>
        </w:tc>
        <w:tc>
          <w:tcPr>
            <w:tcW w:w="1897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иректор МБУ «Агентство по развитию сельских территорий» МО «Сенгилеевский район»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жилой дом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97,1</w:t>
            </w:r>
          </w:p>
        </w:tc>
        <w:tc>
          <w:tcPr>
            <w:tcW w:w="93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АЗ 31519, 1999 г.в.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94977,5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5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897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щая долевая (1/4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щая долевая (1/4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73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,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пель МОККА, 2013 г.в.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59429,3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5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1897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щая долевая (1/4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щая долевая (1/4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50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,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Россия</w:t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50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57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Жиртуев Николай Викторович</w:t>
            </w:r>
          </w:p>
        </w:tc>
        <w:tc>
          <w:tcPr>
            <w:tcW w:w="1897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иректор МБУ «Городская служба благоустройства»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52,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3,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АЗ 21140, 2006 г.в.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39180,4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5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897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92,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52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2</w:t>
            </w:r>
          </w:p>
        </w:tc>
        <w:tc>
          <w:tcPr>
            <w:tcW w:w="93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5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улькина Елена Владимировна</w:t>
            </w:r>
          </w:p>
        </w:tc>
        <w:tc>
          <w:tcPr>
            <w:tcW w:w="1897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иректор АНО «Агентство развития муниципального образования «Сенгилеевский район»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5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00:00Z</dcterms:created>
  <dc:creator>1</dc:creator>
  <dc:description/>
  <cp:keywords/>
  <dc:language>en-US</dc:language>
  <cp:lastModifiedBy>1</cp:lastModifiedBy>
  <cp:lastPrinted>2017-06-05T16:53:00Z</cp:lastPrinted>
  <dcterms:modified xsi:type="dcterms:W3CDTF">2017-06-08T05:17:00Z</dcterms:modified>
  <cp:revision>12</cp:revision>
  <dc:subject/>
  <dc:title>Сведения о доходах, расходах, об имуществе и обязательствах имущественного характера  муниципальных служащих Администрации муниципального образования «Сенгилеевский район» и членов их семей за отчетный финансовый год с 1 января 2016 года по 31 декабря 20</dc:title>
</cp:coreProperties>
</file>